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上察隅镇畜牧兽医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上察隅镇畜牧兽医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上察隅镇</w:t>
      </w:r>
      <w:r>
        <w:rPr>
          <w:rFonts w:ascii="宋体;SimSun" w:hAnsi="宋体;SimSun" w:cs="宋体;SimSun"/>
          <w:b/>
          <w:sz w:val="44"/>
        </w:rPr>
        <w:t>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rPr/>
      </w:pPr>
      <w:r>
        <w:rPr>
          <w:rFonts w:cs="宋体;SimSun"/>
        </w:rPr>
        <w:t xml:space="preserve">    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018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察隅镇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2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2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37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9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2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2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37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9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宋体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察隅镇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察隅镇兽防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7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上察隅镇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.7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.7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上察隅镇畜牧兽医站办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4T07:59:00Z</dcterms:modified>
  <cp:revision>1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