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人大办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县人大常委会的领导下，负责检查国家各项法律、法规及自治区人大常委会制定的地方法规的贯彻执行情况；配合有关部门搞好全县的普法工作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县人大代会、常委会的筹备及会务工作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搞好人大代表的视察活动；督查人大代表提案、建议、批评的落实；负责联系各级人大代表工作；做好人民群众的来信来访工作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县人大常委会做好对“一府两院”的监督工作；指导各乡（镇）人大主席团开好乡（镇）人代表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县委、县人大常委会交办和地区人大工委办公室委托的其他工作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隅县人大常委办公室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w w:val="92"/>
          <w:sz w:val="48"/>
          <w:szCs w:val="48"/>
        </w:rPr>
        <w:t>人大办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大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5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人大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7.8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15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783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783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889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889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834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834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60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6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544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5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94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2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26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6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66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0054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2510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5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3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783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783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889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889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834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834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60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6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544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544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94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9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2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26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6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66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0054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2510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5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大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1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54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54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1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人大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大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54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54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54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1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人大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w w:val="92"/>
          <w:sz w:val="44"/>
          <w:szCs w:val="44"/>
        </w:rPr>
        <w:t>人大办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70.05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70.05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人大办会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.8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.6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人大事务支出：反映除上述项目以外其他人大事务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4T05:29:00Z</dcterms:modified>
  <cp:revision>1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