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察瓦龙乡派出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察瓦龙派出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708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708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707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707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356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356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3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39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827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8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4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85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78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3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3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1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1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96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140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82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708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708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707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707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356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356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3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39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827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827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4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85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8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78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7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3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3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1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1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96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140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82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ind w:firstLine="540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察瓦龙派出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ind w:firstLine="1800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察瓦龙派出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68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44.96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44.96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</w:t>
      </w:r>
      <w:r>
        <w:rPr>
          <w:rFonts w:ascii="黑体;SimHei" w:hAnsi="黑体;SimHei" w:cs="黑体;SimHei" w:eastAsia="黑体;SimHei"/>
          <w:sz w:val="32"/>
          <w:szCs w:val="32"/>
        </w:rPr>
        <w:t>察瓦龙乡派出所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.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行政运行：反映行政单位（包括实行公务员管理的事业单位）的基本支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34:00Z</dcterms:created>
  <dc:creator>微软用户</dc:creator>
  <dc:description/>
  <dc:language>en-US</dc:language>
  <cp:lastModifiedBy>null,null,总收发</cp:lastModifiedBy>
  <cp:lastPrinted>2016-05-06T16:14:00Z</cp:lastPrinted>
  <dcterms:modified xsi:type="dcterms:W3CDTF">2017-03-09T04:49:00Z</dcterms:modified>
  <cp:revision>3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