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w w:val="95"/>
          <w:kern w:val="0"/>
          <w:sz w:val="44"/>
          <w:szCs w:val="44"/>
        </w:rPr>
        <w:t>察隅县</w:t>
      </w:r>
      <w:r>
        <w:rPr>
          <w:rFonts w:ascii="宋体;SimSun" w:hAnsi="宋体;SimSun" w:cs="宋体;SimSun"/>
          <w:b/>
          <w:color w:val="000000"/>
          <w:sz w:val="44"/>
          <w:szCs w:val="44"/>
        </w:rPr>
        <w:t>农牧局</w:t>
      </w:r>
      <w:r>
        <w:rPr>
          <w:b/>
          <w:sz w:val="44"/>
          <w:szCs w:val="44"/>
        </w:rPr>
        <w:t>（科学技术局）</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部门预算</w:t>
      </w:r>
    </w:p>
    <w:p>
      <w:pPr>
        <w:pStyle w:val="Style17"/>
        <w:snapToGrid w:val="false"/>
        <w:spacing w:lineRule="exact" w:line="560" w:before="0" w:after="0"/>
        <w:ind w:firstLine="643"/>
        <w:jc w:val="both"/>
        <w:rPr/>
      </w:pPr>
      <w:r>
        <w:rPr>
          <w:rStyle w:val="StrongEmphasis"/>
          <w:rFonts w:ascii="黑体;SimHei" w:hAnsi="黑体;SimHei" w:cs="华文仿宋" w:eastAsia="黑体;SimHei"/>
          <w:color w:val="000000"/>
          <w:sz w:val="32"/>
          <w:szCs w:val="32"/>
        </w:rPr>
        <w:t>一、职责调整</w:t>
      </w:r>
    </w:p>
    <w:p>
      <w:pPr>
        <w:pStyle w:val="Normal"/>
        <w:snapToGrid w:val="false"/>
        <w:spacing w:lineRule="exact" w:line="560"/>
        <w:ind w:firstLine="640"/>
        <w:textAlignment w:val="baseline"/>
        <w:rPr/>
      </w:pPr>
      <w:r>
        <w:rPr>
          <w:rFonts w:ascii="仿宋_GB2312" w:hAnsi="仿宋_GB2312" w:eastAsia="仿宋_GB2312"/>
          <w:sz w:val="32"/>
        </w:rPr>
        <w:t>（一）取消已由国务院、自治区人民政府、地区行政公署公布取消的行政审批事项。</w:t>
      </w:r>
    </w:p>
    <w:p>
      <w:pPr>
        <w:pStyle w:val="Normal"/>
        <w:snapToGrid w:val="false"/>
        <w:spacing w:lineRule="exact" w:line="560"/>
        <w:ind w:firstLine="640"/>
        <w:textAlignment w:val="baseline"/>
        <w:rPr>
          <w:rFonts w:ascii="仿宋_GB2312" w:hAnsi="仿宋_GB2312" w:eastAsia="仿宋_GB2312"/>
          <w:sz w:val="32"/>
          <w:szCs w:val="32"/>
        </w:rPr>
      </w:pPr>
      <w:r>
        <w:rPr>
          <w:rFonts w:ascii="仿宋_GB2312" w:hAnsi="仿宋_GB2312" w:eastAsia="仿宋_GB2312"/>
          <w:sz w:val="32"/>
          <w:szCs w:val="32"/>
        </w:rPr>
        <w:t>（二）划入原乡镇企业管理局除指导民族手工业发展和指导乡镇企业发展以外的其他职责。</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三）增加饲料生产企业设立条件审查和动物源性饲料安全卫生审查职责。</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四）加强农畜产品产需调控，引导农牧业产业结构调整，促进农畜产品有效供给和总量平衡、结构合理；加强农畜产品和农牧业生产资料的质量安全监管，提升农畜产品质量安全水平；加强对生态农牧业、循环农牧业、农牧业生物产业的指导服务和监督管理，促进农牧业资源合理配置和可持续发展。</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五）增加国家科技支撑计划项目课题的实施、科技成果推广和技术市场的管理职责。</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六）加强科技进步工作的宏观指导和统筹协调职责，优先科技资源配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七）加强科技重大专项组织实施综合平衡的牵头职责，推进全县科技创新体系建设。</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八）加强宏观指导科技开发、合作交流和服务工作的职责。</w:t>
      </w:r>
    </w:p>
    <w:p>
      <w:pPr>
        <w:pStyle w:val="Normal"/>
        <w:snapToGrid w:val="false"/>
        <w:spacing w:lineRule="exact" w:line="560"/>
        <w:ind w:firstLine="720"/>
        <w:rPr>
          <w:rFonts w:ascii="黑体;SimHei" w:hAnsi="黑体;SimHei" w:eastAsia="黑体;SimHei" w:cs="宋体;SimSun"/>
          <w:sz w:val="32"/>
          <w:szCs w:val="32"/>
        </w:rPr>
      </w:pPr>
      <w:r>
        <w:rPr>
          <w:rFonts w:ascii="黑体;SimHei" w:hAnsi="黑体;SimHei" w:cs="宋体;SimSun" w:eastAsia="黑体;SimHei"/>
          <w:sz w:val="32"/>
          <w:szCs w:val="32"/>
        </w:rPr>
        <w:t>二、主要职责</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一）贯彻执行国家有关农牧业和农村经济工作的方针政策和法规，拟订种植业、畜牧业、渔业、农业机械化、乡镇企业等农牧业各产业（以下简称农牧业）和农村经济发展政策、发展战略、发展规划并指导实施。提出农村改革和发展重大问题的政策建议；参与涉农财税、价格、金融保险、进出口等政策制定；组织起草相关地方性法规草案和规章草案，推进农牧业依法行政。</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二）承担完善农村经营管理体制的责任；提出深化农村经济体制改革和稳定完善农村基本经营制度的政策建议。指导农村土地承包、耕地草场使用权流转和承包纠纷仲裁管理；指导、监督减轻农牧民负担和农牧民筹资筹劳管理工作；指导农村集体资产和财务管理；拟订农牧业产业化经营的发展规划与政策并组织实施；指导、扶持农牧业社会化服务体系、农村合作经济组织和农产品行业协会的建设与发展。</w:t>
      </w:r>
    </w:p>
    <w:p>
      <w:pPr>
        <w:pStyle w:val="Normal"/>
        <w:snapToGrid w:val="false"/>
        <w:spacing w:lineRule="exact" w:line="560"/>
        <w:ind w:firstLine="720"/>
        <w:rPr>
          <w:rFonts w:ascii="仿宋_GB2312" w:hAnsi="仿宋_GB2312" w:eastAsia="仿宋_GB2312"/>
          <w:sz w:val="32"/>
          <w:szCs w:val="32"/>
        </w:rPr>
      </w:pPr>
      <w:r>
        <w:rPr>
          <w:rFonts w:ascii="仿宋_GB2312" w:hAnsi="仿宋_GB2312" w:eastAsia="仿宋_GB2312"/>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县级财政性资金安排的建议，按县政府规定权限审批、核准全县规划内和年度计划规模内农牧区生产固定资产投资项目；提出扶持农牧业发展的财政政策和项目建议，经批准后会同有关部门共同制定实施方案并指导实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促进农牧业产前、产中、产后一体化发展，拟订促进农畜产品加工业发展政策、规划并组织实施；研究提出农牧业产业保护政策建议；指导农畜产品加工业结构调整、技术创新和服务体系建设；培育、保护和发展农畜产品品牌。</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承担提升农畜产品质量安全水平的责任；负责农畜产品质量安全监测，开展农畜产品质量安全风险评估，发布有关农畜产品质量安全状况信息；组织实施国家和自治区及地区农牧业转基因生物安全评价标准和技术规范，负责农牧业转基因生物生产加工许可工作；参与拟订地方农畜产品质量安全标准并会同有关部门组织实施；指导农畜产品检验检测体系建设；组织农畜产品质量安全的监督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组织、协调农牧业生产资料市场体系建设；依法开展农作物种子（种苗）、草种、种畜禽、农药、兽药、饲料、添加剂等农牧业投入品的许可及监督管理；指导农业机械化发展和农机安全监理；依法负责渔船、渔机、网具的监督管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农作物重大病虫害防治和动物重大疫病防控；会同有关部门拟订动植物防疫检疫政策措施并指导实施，指导动植物防疫和检疫体系建设；组织、监督对全县动植物的防疫检疫工作，发布疫情并组织扑灭；组织植物检疫性有害物普查；按权限承担境内外引进农作物种子（种苗）检疫审批工作；组织兽医医政、兽药药政药检工作；负责执业兽医的管理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承担农牧业防灾减灾责任；监测、发布农牧业灾情，组织种子、化肥等救灾物资储备和调拨，提出生产救灾资金安排建议，指导救灾和灾后恢复生产。</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管理、发布农牧业经济信息和农畜产品市场信息，监测分析农牧业、农村经济运行，开展农牧业统计工作。负责农牧业信息体系建设，指导农牧业信息服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实施科教兴农战略；贯彻落实国家及自治区农牧业技术推广规划、计划，制定有关政策和措施；会同有关部门组织农牧业科技创新体系和农牧业产业技术体系建设；组织实施农牧业技术推广；指导农牧业技术推广体系改革与建设；负责农牧业植物新品种保护，负责农牧业转基因生物安全监督管理；参与实施农村实用人才培训工作，协助有关部门承担农村劳动力转移就业培训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组织农牧业资源区划工作；指导农用地、渔业水域、草原以及农牧业生物物种资源的保护和管理；负责水生野生动植物保护工作；依法承担耕地质量管理工作；运用工程设施、农艺、农机、生物等措施发展节水农牧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二）制定并实施农牧业生态建设规划；指导农村可再生能源综合开发与利用；指导农牧业生物产业发展和农牧业农村节能减排；承担指导农牧业面源污染治理有关工作；划定农畜产品禁止生产区域；指导生态农牧业、循环农牧业的发展；指导冬虫夏草采集的监督管理工作；牵头管理外来物种；负责农村实用项目的申报、推广及使用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三）贯彻执行国家、自治区及地区关于科技工作的方针、政策和法律法规；牵头拟订全县科技发展规划和政策，拟订相关地方性法规草案和规章草案。</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四）负责统筹协调前沿技术研究、重大社会公益性技术研究及关键技术、共性技术研究；牵头组织国民经济与社会发展重要领域的重大关键技术攻关。</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五）会同有关部门组织科技专项实施中的方案论证、综合平衡、评估验收和制定相关配套政策，对科技专项实施中的重大调整提出建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六）会同有关部门拟订重大科研基地建设规划，提出科研条件保障规划和政策建议，推进全县科技基础条件平台建设和科技资源共享。</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七）会同有关部门拟订高新技术产业化政策，推动高新技术产业化相关技术服务体系建设。负责全县星火计划、火炬计划等政策引导类科技计划的制定并指导实施。</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八）组织拟订全县科技促进农牧区和社会发展的相关政策、措施和办法，促进以改善民生为重点的农村建设和社会建设。</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十九）会同有关部门拟订促进产学研结合的相关政策、科技成果推广政策，指导科技成果转化工作，组织相关重大科技成果应用示范，推动企业自主创新能力建设。</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提出科技体制改革政策和重大措施建议，推进科技体制改革工作；负责自治区科学技术奖推荐、初审等组织工作；参与拟订全县科技人才队伍建设规划；拟订科普规划、政策和科普工作计划并组织实施；协助地区完成科技成果的管理、评价、鉴定等工作；负责科技保密、评估和统计等管理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一）负责归口管理的各类科技经费预算、决算及经费使用的监督管理；会同有关部门提出科技资源合理配置的重大政策和措施建议，优化科技资源配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二）负责组织协调全县保护知识产权工作，推动知识产权保护工作体系建设；会同有关部门依法处理、调解侵犯专利的纠纷案件以及查处假冒专利行为，会同有关部门指导和规范知识产权无形资产评估工作。</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三）组织指导科技方面的对外合作与交流，组织开展重大科技合作项目及政府间科技合作协议。</w:t>
      </w:r>
    </w:p>
    <w:p>
      <w:pPr>
        <w:pStyle w:val="Normal"/>
        <w:snapToGrid w:val="false"/>
        <w:spacing w:lineRule="exact" w:line="560"/>
        <w:ind w:firstLine="640"/>
        <w:textAlignment w:val="baseline"/>
        <w:rPr>
          <w:rFonts w:ascii="仿宋_GB2312" w:hAnsi="仿宋_GB2312" w:eastAsia="仿宋_GB2312"/>
          <w:sz w:val="32"/>
        </w:rPr>
      </w:pPr>
      <w:r>
        <w:rPr>
          <w:rFonts w:ascii="仿宋_GB2312" w:hAnsi="仿宋_GB2312" w:eastAsia="仿宋_GB2312"/>
          <w:sz w:val="32"/>
        </w:rPr>
        <w:t>（二十四）加强宏观指导科技开发、合作交流和服务工作。</w:t>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十五）完成县政府交办的其他事项。</w:t>
      </w:r>
    </w:p>
    <w:p>
      <w:pPr>
        <w:pStyle w:val="Normal"/>
        <w:widowControl/>
        <w:snapToGrid w:val="false"/>
        <w:spacing w:lineRule="exact" w:line="560"/>
        <w:ind w:firstLine="640"/>
        <w:jc w:val="left"/>
        <w:rPr>
          <w:rFonts w:ascii="黑体;SimHei" w:hAnsi="黑体;SimHei" w:eastAsia="黑体;SimHei" w:cs="宋体;SimSun"/>
          <w:b/>
          <w:b/>
          <w:bCs/>
          <w:color w:val="000000"/>
          <w:kern w:val="0"/>
          <w:sz w:val="32"/>
          <w:szCs w:val="32"/>
        </w:rPr>
      </w:pPr>
      <w:r>
        <w:rPr>
          <w:rFonts w:ascii="黑体;SimHei" w:hAnsi="黑体;SimHei" w:eastAsia="黑体;SimHei"/>
          <w:sz w:val="32"/>
          <w:szCs w:val="32"/>
        </w:rPr>
        <w:t>三、</w:t>
      </w:r>
      <w:r>
        <w:rPr>
          <w:rFonts w:ascii="黑体;SimHei" w:hAnsi="黑体;SimHei" w:cs="宋体;SimSun" w:eastAsia="黑体;SimHei"/>
          <w:b/>
          <w:bCs/>
          <w:color w:val="000000"/>
          <w:kern w:val="0"/>
          <w:sz w:val="32"/>
          <w:szCs w:val="32"/>
        </w:rPr>
        <w:t>农业技术推广站</w:t>
      </w:r>
    </w:p>
    <w:p>
      <w:pPr>
        <w:pStyle w:val="Normal"/>
        <w:widowControl/>
        <w:snapToGrid w:val="false"/>
        <w:spacing w:lineRule="exact" w:line="560"/>
        <w:ind w:firstLine="643"/>
        <w:jc w:val="left"/>
        <w:rPr/>
      </w:pPr>
      <w:r>
        <w:rPr>
          <w:rFonts w:ascii="楷体_GB2312" w:hAnsi="楷体_GB2312" w:eastAsia="楷体_GB2312"/>
          <w:b/>
          <w:sz w:val="32"/>
          <w:szCs w:val="32"/>
        </w:rPr>
        <w:t>主要职责：</w:t>
      </w:r>
      <w:r>
        <w:rPr>
          <w:rFonts w:ascii="仿宋_GB2312" w:hAnsi="仿宋_GB2312" w:cs="宋体;SimSun" w:eastAsia="仿宋_GB2312"/>
          <w:color w:val="000000"/>
          <w:kern w:val="0"/>
          <w:sz w:val="32"/>
          <w:szCs w:val="32"/>
        </w:rPr>
        <w:t>承担县农业科技基础研究和农业生产技术推广工作；重点解决全县农业发展和农业生产实践中的技术难题；有计划的开展农业科技基础研究工作；全方位开展农业生产全过程的技术服务工作；负责农业科技的普及培训工作。</w:t>
      </w:r>
    </w:p>
    <w:p>
      <w:pPr>
        <w:pStyle w:val="Normal"/>
        <w:snapToGrid w:val="false"/>
        <w:spacing w:lineRule="exact" w:line="560"/>
        <w:ind w:firstLine="640"/>
        <w:rPr>
          <w:rFonts w:ascii="黑体;SimHei" w:hAnsi="黑体;SimHei" w:eastAsia="黑体;SimHei"/>
          <w:sz w:val="32"/>
          <w:szCs w:val="32"/>
        </w:rPr>
      </w:pPr>
      <w:r>
        <w:rPr>
          <w:rFonts w:ascii="仿宋_GB2312" w:hAnsi="仿宋_GB2312" w:cs="宋体;SimSun" w:eastAsia="仿宋_GB2312"/>
          <w:color w:val="000000"/>
          <w:kern w:val="0"/>
          <w:sz w:val="32"/>
          <w:szCs w:val="32"/>
        </w:rPr>
        <w:t>四、</w:t>
      </w:r>
      <w:r>
        <w:rPr>
          <w:rFonts w:ascii="黑体;SimHei" w:hAnsi="黑体;SimHei" w:cs="宋体;SimSun" w:eastAsia="黑体;SimHei"/>
          <w:bCs/>
          <w:color w:val="000000"/>
          <w:kern w:val="0"/>
          <w:sz w:val="32"/>
          <w:szCs w:val="32"/>
        </w:rPr>
        <w:t>畜牧兽医站</w:t>
      </w:r>
    </w:p>
    <w:p>
      <w:pPr>
        <w:pStyle w:val="Normal"/>
        <w:widowControl/>
        <w:snapToGrid w:val="false"/>
        <w:spacing w:lineRule="exact" w:line="560"/>
        <w:ind w:firstLine="643"/>
        <w:rPr/>
      </w:pPr>
      <w:r>
        <w:rPr>
          <w:rFonts w:ascii="楷体_GB2312" w:hAnsi="楷体_GB2312" w:eastAsia="楷体_GB2312"/>
          <w:b/>
          <w:sz w:val="32"/>
          <w:szCs w:val="32"/>
        </w:rPr>
        <w:t>主要职责：</w:t>
      </w:r>
      <w:r>
        <w:rPr>
          <w:rFonts w:ascii="仿宋_GB2312" w:hAnsi="仿宋_GB2312" w:cs="宋体;SimSun" w:eastAsia="仿宋_GB2312"/>
          <w:color w:val="000000"/>
          <w:kern w:val="0"/>
          <w:sz w:val="32"/>
          <w:szCs w:val="32"/>
        </w:rPr>
        <w:t>负责实施动物疫病的预防、监测、预警、预报、实验室诊断、流行病学调查、疫情报告；制定重大动物疫病防控技术方案；承担动物产品安全相关技术检测工作；负责对调入或调出本县的动植物严格实行产地检疫、运输检疫、屠宰检疫和市场检疫，严防检疫对象的传入与传出，保障农牧业生产的健康发展。</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五、农业机械监理与技术推广服务站</w:t>
      </w:r>
    </w:p>
    <w:p>
      <w:pPr>
        <w:pStyle w:val="Normal"/>
        <w:widowControl/>
        <w:snapToGrid w:val="false"/>
        <w:spacing w:lineRule="exact" w:line="560"/>
        <w:ind w:firstLine="643"/>
        <w:jc w:val="left"/>
        <w:rPr/>
      </w:pPr>
      <w:r>
        <w:rPr>
          <w:rFonts w:ascii="楷体_GB2312" w:hAnsi="楷体_GB2312" w:eastAsia="楷体_GB2312"/>
          <w:b/>
          <w:sz w:val="32"/>
          <w:szCs w:val="32"/>
        </w:rPr>
        <w:t>主要职责：</w:t>
      </w:r>
      <w:r>
        <w:rPr>
          <w:rFonts w:ascii="仿宋_GB2312" w:hAnsi="仿宋_GB2312" w:cs="宋体;SimSun" w:eastAsia="仿宋_GB2312"/>
          <w:color w:val="000000"/>
          <w:kern w:val="0"/>
          <w:sz w:val="32"/>
          <w:szCs w:val="32"/>
        </w:rPr>
        <w:t>宣传贯彻国家有关农业机械安全生产的法律、法规、方针、政策和技术标准；负责对农业机械操作人员办理登记、入户、安全技术检验、考试考核、核发统一的牌、证照等工作；负责处理和上报农业机械事故；负责农机化技术推广项目，开展技术引进、示范、推广工作；开展技术咨询、信息交流等与农业机械化有关的技术服务活动；对乡镇、村农机化技术推广服务工作进行业务指导。</w:t>
      </w:r>
    </w:p>
    <w:p>
      <w:pPr>
        <w:pStyle w:val="Normal"/>
        <w:widowControl/>
        <w:snapToGrid w:val="false"/>
        <w:spacing w:lineRule="exact" w:line="560"/>
        <w:ind w:firstLine="640"/>
        <w:jc w:val="left"/>
        <w:rPr/>
      </w:pPr>
      <w:r>
        <w:rPr>
          <w:rFonts w:ascii="黑体;SimHei" w:hAnsi="黑体;SimHei" w:cs="宋体;SimSun" w:eastAsia="黑体;SimHei"/>
          <w:color w:val="000000"/>
          <w:kern w:val="0"/>
          <w:sz w:val="32"/>
          <w:szCs w:val="32"/>
        </w:rPr>
        <w:t>六、</w:t>
      </w:r>
      <w:r>
        <w:rPr>
          <w:rFonts w:ascii="黑体;SimHei" w:hAnsi="黑体;SimHei" w:cs="宋体;SimSun" w:eastAsia="黑体;SimHei"/>
          <w:sz w:val="32"/>
          <w:szCs w:val="32"/>
        </w:rPr>
        <w:t>农业综合开发办公室（扶贫办公室）</w:t>
      </w:r>
    </w:p>
    <w:p>
      <w:pPr>
        <w:pStyle w:val="Normal"/>
        <w:snapToGrid w:val="false"/>
        <w:spacing w:lineRule="exact" w:line="560"/>
        <w:ind w:firstLine="643"/>
        <w:rPr/>
      </w:pPr>
      <w:r>
        <w:rPr>
          <w:rFonts w:ascii="楷体_GB2312" w:hAnsi="楷体_GB2312" w:cs="宋体;SimSun" w:eastAsia="楷体_GB2312"/>
          <w:b/>
          <w:sz w:val="32"/>
          <w:szCs w:val="32"/>
        </w:rPr>
        <w:t>主要职责：</w:t>
      </w:r>
      <w:r>
        <w:rPr>
          <w:rFonts w:ascii="仿宋_GB2312" w:hAnsi="仿宋_GB2312" w:cs="宋体;SimSun" w:eastAsia="仿宋_GB2312"/>
          <w:sz w:val="30"/>
        </w:rPr>
        <w:t>负责全面贯彻执行国家和区、地农业综合开发的方针、政策，落实项目和资金管理制度；制定全县农业综合开发规划、计划和项目管理办法；编制全县农业综合开发中长期发展规划、年度项目计划；负责农业开发项目的申报、管理、实施及验收工作，参与管理和统筹安排农业综合开发资金；组织实施全县农业综合开发土地治理和产业化经营；负责支持、扶持辐射面广、带动力强的重点龙头项目，培育全县农业产业化龙头企业和农民合作经济组织，发展产业化经营；抓好农业产业化招商引资、技术合作和宣传工作；负责项目区农业结构调整、科技成果示范、推广和科技人员的业务技术培训；指导、协调和督促检查农业综合开发资金使用情况。</w:t>
      </w:r>
    </w:p>
    <w:p>
      <w:pPr>
        <w:pStyle w:val="Normal"/>
        <w:widowControl/>
        <w:snapToGrid w:val="false"/>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七、人员编制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察隅县农牧局（科学技术局、农业技术推广站、畜牧兽医站、农业机械监理与技术推广服务站、农业综合开发办公室（扶贫办公室））。  </w:t>
      </w:r>
    </w:p>
    <w:p>
      <w:pPr>
        <w:pStyle w:val="Normal"/>
        <w:spacing w:lineRule="exact" w:line="460"/>
        <w:rPr>
          <w:rFonts w:ascii="黑体;SimHei" w:hAnsi="黑体;SimHei" w:eastAsia="黑体;SimHei" w:cs="宋体;SimSun"/>
          <w:color w:val="000000"/>
          <w:kern w:val="0"/>
          <w:sz w:val="48"/>
          <w:szCs w:val="48"/>
        </w:rPr>
      </w:pPr>
      <w:r>
        <w:rPr>
          <w:rFonts w:eastAsia="黑体;SimHei" w:cs="宋体;SimSun" w:ascii="黑体;SimHei" w:hAnsi="黑体;SimHei"/>
          <w:color w:val="000000"/>
          <w:kern w:val="0"/>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pPr>
      <w:r>
        <w:rPr>
          <w:rFonts w:ascii="黑体;SimHei" w:hAnsi="黑体;SimHei" w:cs="宋体;SimSun" w:eastAsia="黑体;SimHei"/>
          <w:sz w:val="48"/>
          <w:szCs w:val="48"/>
        </w:rPr>
        <w:t>农牧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预算明细表</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466" w:type="dxa"/>
        <w:tblLayout w:type="fixed"/>
        <w:tblCellMar>
          <w:top w:w="15" w:type="dxa"/>
          <w:left w:w="15" w:type="dxa"/>
          <w:bottom w:w="15" w:type="dxa"/>
          <w:right w:w="15" w:type="dxa"/>
        </w:tblCellMar>
      </w:tblPr>
      <w:tblGrid>
        <w:gridCol w:w="2127"/>
        <w:gridCol w:w="1561"/>
        <w:gridCol w:w="268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4"/>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bl>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bl>
      <w:tblPr>
        <w:tblW w:w="10213" w:type="dxa"/>
        <w:jc w:val="left"/>
        <w:tblInd w:w="-554" w:type="dxa"/>
        <w:tblLayout w:type="fixed"/>
        <w:tblCellMar>
          <w:top w:w="15" w:type="dxa"/>
          <w:left w:w="15" w:type="dxa"/>
          <w:bottom w:w="15" w:type="dxa"/>
          <w:right w:w="15" w:type="dxa"/>
        </w:tblCellMar>
      </w:tblPr>
      <w:tblGrid>
        <w:gridCol w:w="2127"/>
        <w:gridCol w:w="1561"/>
        <w:gridCol w:w="2160"/>
        <w:gridCol w:w="1352"/>
        <w:gridCol w:w="1222"/>
        <w:gridCol w:w="1791"/>
      </w:tblGrid>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收入</w:t>
            </w:r>
          </w:p>
        </w:tc>
        <w:tc>
          <w:tcPr>
            <w:tcW w:w="6525" w:type="dxa"/>
            <w:gridSpan w:val="4"/>
            <w:tcBorders>
              <w:top w:val="single" w:sz="12" w:space="0" w:color="000000"/>
              <w:left w:val="single" w:sz="12" w:space="0" w:color="000000"/>
              <w:right w:val="single" w:sz="12"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本年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服务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外交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十三）、农林水事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30938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牧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65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学技术管理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技条件与服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普活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业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3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村民委员会和村党支部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97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资源保护修复与利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生产支持补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350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8.15pt;mso-position-vertical-relative:text;margin-left:18.9pt;mso-position-horizontal:center;mso-position-horizontal-relative:margin">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977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977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942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94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01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0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5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5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7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7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21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21052</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6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69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5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1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1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4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7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7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077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7031052</w:t>
                                  </w:r>
                                </w:p>
                              </w:tc>
                            </w:tr>
                          </w:tbl>
                        </w:txbxContent>
                      </wps:txbx>
                      <wps:bodyPr anchor="t" lIns="0" tIns="0" rIns="0" bIns="0">
                        <a:noAutofit/>
                      </wps:bodyPr>
                    </wps:wsp>
                  </a:graphicData>
                </a:graphic>
              </wp:anchor>
            </w:drawing>
          </mc:Choice>
          <mc:Fallback>
            <w:pict>
              <v:rect fillcolor="#FFFFFF" style="position:absolute;rotation:-0;width:375pt;height:551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942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942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01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0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52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52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78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78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210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21052</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6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69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509</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1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21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1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4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70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70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077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27031052</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18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9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79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396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09387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309387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09387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09387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093876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3093876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32"/>
        <w:gridCol w:w="481"/>
        <w:gridCol w:w="521"/>
        <w:gridCol w:w="474"/>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5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62" w:hRule="atLeast"/>
        </w:trPr>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林水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牧局</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6565</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6565</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01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学技术管理事务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05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技条件与服务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4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4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070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普活动</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业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312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312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70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村民委员会和村党支部的补助</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97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97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3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资源保护修复与利用</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3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3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2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生产支持补贴</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183"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2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7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林水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牧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3876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6565</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16565</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学技术管理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05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科技条件与服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4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4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070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普活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农业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312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312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70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村民委员会和村党支部的补助</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97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97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3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资源保护修复与利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3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3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0122</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业生产支持补贴</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napToGrid w:val="false"/>
        <w:spacing w:lineRule="exact" w:line="560"/>
        <w:jc w:val="center"/>
        <w:rPr/>
      </w:pPr>
      <w:r>
        <w:rPr>
          <w:rFonts w:ascii="黑体;SimHei" w:hAnsi="黑体;SimHei" w:cs="宋体;SimSun" w:eastAsia="黑体;SimHei"/>
          <w:sz w:val="48"/>
          <w:szCs w:val="48"/>
        </w:rPr>
        <w:t>察隅县（农牧局）</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3093.87</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3093.87</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48"/>
          <w:szCs w:val="48"/>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农牧局公务接待费预算为</w:t>
      </w:r>
      <w:r>
        <w:rPr>
          <w:rFonts w:eastAsia="方正仿宋简体;宋体" w:cs="宋体;SimSun" w:ascii="方正仿宋简体;宋体" w:hAnsi="方正仿宋简体;宋体"/>
          <w:sz w:val="32"/>
          <w:szCs w:val="32"/>
        </w:rPr>
        <w:t>3.96</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7.92</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科学技术管理事务支出：反映除上述项目以外其他用于科学技术管理事务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科技条件与服务支出：反映上述项目以外其他用于科技条件与服务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农业支出：反映除上述项目以外其他用于农业方面的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对村民委员会和村党支部的补助：反映各级财政对村民委员会和村党支部的补助支出，以及支持建立县级基本财务保障机制安排的村级组织运转奖补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农业生产支持补贴：反映对种粮农民直接补贴，对农业生产资料补贴、技术物化补贴，推广先进适用农机农艺技术等方面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农业资源保护修复与利用</w:t>
      </w:r>
      <w:r>
        <w:rPr>
          <w:rFonts w:eastAsia="黑体;SimHei" w:cs="宋体;SimSun" w:ascii="黑体;SimHei" w:hAnsi="黑体;SimHei"/>
          <w:sz w:val="32"/>
          <w:szCs w:val="32"/>
        </w:rPr>
        <w:t>:</w:t>
      </w:r>
      <w:r>
        <w:rPr>
          <w:rFonts w:ascii="黑体;SimHei" w:hAnsi="黑体;SimHei" w:cs="宋体;SimSun" w:eastAsia="黑体;SimHei"/>
          <w:sz w:val="32"/>
          <w:szCs w:val="32"/>
        </w:rPr>
        <w:t>反映用于农业耕地保护、修复与建设、草原草场生态保护、改良、利用及建设，渔业水产及水生物资源保护与利用等方面的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5:01:00Z</dcterms:modified>
  <cp:revision>2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