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中共察隅县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办公室是县委的综合办事机构，是协助县委领导同志处理县委日常工作的党委工作部门，主要职责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党中央的路线、方针、政策，执行县委重要工作部署并组织实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县委的中心工作，搞好调查研究，为县委决策提供服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拟和审修县委，县委办公室文件以及县委领导同志重要讲话文稿，承担县委，县委办公室文件的校核、印制、传递、归档等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重大决策和工作部署贯彻落实情况的督促检查；负责全县工作目标管理考核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全委（扩大）会、县委常委会等重要会议活动的组织协调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、全面、准确的收集各类信息材料，为县委领导同志掌握情况、正确决策提供服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党政系统机要密码通信和密码工作，承担县委保密委员会日常工作，指导、检查和协调全县保密工作及党委办公系统的办公自动化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农村工作和档案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对外联络、协调工作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交办的其他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共林芝地委办公室 林芝地区行署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察隅县县直部门职能设置和人员编制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林地委办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）所规定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0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县委办公室设政研室（农工办）、信息督查科、综合科、秘书文印科、机要局（保密办）、档案馆（室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科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中共察隅县委员会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3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984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984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25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25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37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37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21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218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97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9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3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4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1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51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51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67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67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9336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936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97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984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984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25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25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37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37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21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218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97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975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3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4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1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1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2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51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51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67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67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9336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936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97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3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36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336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36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336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中共察隅县委员会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59.3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359.3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中共察隅县委员会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7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.5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党委办公厅（室）及相关机构：反映除上述项目以外其他用于党委办公厅（室）及相关机构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5T02:19:00Z</dcterms:modified>
  <cp:revision>2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