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古拉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28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28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90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90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35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35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2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2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3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3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7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7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21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51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28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28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90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90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35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35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2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2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0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3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3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7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7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21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51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12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16.2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16.2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</w:t>
      </w:r>
      <w:r>
        <w:rPr>
          <w:rFonts w:ascii="仿宋_GB2312" w:hAnsi="仿宋_GB2312" w:cs="黑体;SimHei" w:eastAsia="仿宋_GB2312"/>
          <w:sz w:val="32"/>
          <w:szCs w:val="32"/>
        </w:rPr>
        <w:t>古拉乡派出所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5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3:00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