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察隅县古玉乡畜牧兽医站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实施动物疫病的预防、监测、预警、预报、实验室诊断、流行病学调查、疫情报告；制定重大动物疫病防控技术方案；承担动物产品安全相关技术检测工作；负责对调入或调出本县的动植物严格实行产地检疫、运输检疫、屠宰检疫和市场检疫，严防检疫对象的传入与传出，保障农牧业生产的健康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察隅县古玉乡畜牧兽医站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古玉乡</w:t>
      </w:r>
      <w:r>
        <w:rPr>
          <w:rFonts w:ascii="宋体;SimSun" w:hAnsi="宋体;SimSun" w:cs="宋体;SimSun"/>
          <w:b/>
          <w:sz w:val="44"/>
        </w:rPr>
        <w:t>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rPr/>
      </w:pPr>
      <w:r>
        <w:rPr>
          <w:rFonts w:cs="宋体;SimSun"/>
        </w:rPr>
        <w:t xml:space="preserve">   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、农林水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02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兽防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2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25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25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9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9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9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95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6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7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7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71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104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25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25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9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9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9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95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6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69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7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7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71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104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兽防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兽防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1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古玉乡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4.7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4.7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古玉乡畜牧兽医站办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2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）的基本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0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2T06:10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