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古玉乡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38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38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34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34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1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1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7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2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2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0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0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997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06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38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38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34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34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1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1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7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7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2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2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0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0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997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06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玉乡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97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49.9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49.9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古玉乡派出所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8:18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