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古玉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38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38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34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34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1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1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2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2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0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0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997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06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38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38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34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34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1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1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2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2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0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0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997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06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49.9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49.9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</w:t>
      </w:r>
      <w:r>
        <w:rPr>
          <w:rFonts w:ascii="仿宋_GB2312" w:hAnsi="仿宋_GB2312" w:cs="黑体;SimHei" w:eastAsia="仿宋_GB2312"/>
          <w:sz w:val="32"/>
          <w:szCs w:val="32"/>
        </w:rPr>
        <w:t>古玉乡派出所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4:00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