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司法局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280" w:after="2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职责调整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一）取消已由国务院、自治区人民政府、地区行政公署公布取消的行政审批事项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二）取消指导监督社会法律服务机构工作职责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三）加强指导管理全县矫正工作的职责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四）加强监督管理法律援助工作的职责。</w:t>
      </w:r>
    </w:p>
    <w:p>
      <w:pPr>
        <w:pStyle w:val="Normal"/>
        <w:widowControl/>
        <w:snapToGrid w:val="false"/>
        <w:spacing w:lineRule="atLeast" w:line="240" w:before="280" w:after="2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主要职责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一）拟订全县司法行政工作的中、长期规划，年度工作计划并组织实施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二）拟订全民普及法律常识规划并组织实施，指导、协调全县各行业法制宣传、依法治理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三）负责指导和监督全县劳动教养工作，协调刑释解教人员的安置帮教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四）负责指导、管理、监督律师、公证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五）指导、管理、监督基层司法行政建设、人民调解和司法助理员工作。参与社会治安综合治理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六）指导、监督全县司法行政系统队伍建设和思想作风、工作作风建设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七）负责提供法律服务和法律援助、法律咨询服务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八）承办县政府交办的其他事项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司法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二）、城乡社区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5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法宣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援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司法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33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4704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4704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27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275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91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91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15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15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29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2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6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7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03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57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2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2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38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38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3025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4726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2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9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4704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4704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27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275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913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91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15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15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29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29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63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6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7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7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03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0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57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5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2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2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38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38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3025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4726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2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521"/>
        <w:gridCol w:w="474"/>
        <w:gridCol w:w="516"/>
        <w:gridCol w:w="257"/>
        <w:gridCol w:w="159"/>
        <w:gridCol w:w="559"/>
        <w:gridCol w:w="160"/>
        <w:gridCol w:w="221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55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55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法宣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援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1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7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9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司法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55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55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5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法宣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7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援助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10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7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司法支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</w:t>
      </w:r>
      <w:r>
        <w:rPr>
          <w:rFonts w:ascii="宋体;SimSun" w:hAnsi="宋体;SimSun" w:cs="宋体;SimSun"/>
          <w:b/>
          <w:sz w:val="44"/>
          <w:szCs w:val="44"/>
        </w:rPr>
        <w:t>司法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173.0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基本支出预算为</w:t>
      </w:r>
      <w:r>
        <w:rPr>
          <w:rFonts w:eastAsia="仿宋_GB2312" w:cs="宋体;SimSun" w:ascii="仿宋_GB2312" w:hAnsi="仿宋_GB2312"/>
          <w:sz w:val="32"/>
          <w:szCs w:val="32"/>
        </w:rPr>
        <w:t>173.0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察隅县司法局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法宣传：反映各级司法行政部门用于组织各种媒体的宣传、普法装备与设施、宣传资料、对外宣传、法制作品的审读评审等方面的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援助：反映各级法律援助机构用于开展法律援助工作的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区矫正：反映各级司法行政部门用于社区矫正的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司法支出：反映司法行政部门发生的法学研究费、司法协助费、典型推广和表彰费、证书工本费等支出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7-03-13T03:56:00Z</dcterms:modified>
  <cp:revision>87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