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察瓦龙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70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708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70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70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56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56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3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3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3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3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1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1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96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14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70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708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70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70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56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56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3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3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3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3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1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1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96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14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54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1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44.9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44.9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</w:t>
      </w:r>
      <w:r>
        <w:rPr>
          <w:rFonts w:ascii="仿宋_GB2312" w:hAnsi="仿宋_GB2312" w:cs="黑体;SimHei" w:eastAsia="仿宋_GB2312"/>
          <w:sz w:val="32"/>
          <w:szCs w:val="32"/>
        </w:rPr>
        <w:t>察瓦龙乡派出所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9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47:00Z</dcterms:modified>
  <cp:revision>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