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工商业联合会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、参与国家大政方针及政治、经济、社会生活中的重要问题的政治协商，发挥民主监督作用，积极参政议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引导会员自觉地把自身企业的发展与全县的发展结合起来，把个人富裕与全体人民的共同富裕结合起来，把遵循市场法则 与发扬社会主义道德结合起来，积极参加全县经济建设，推动 社会主义市场经济体制逐步完善，促进社会全面发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、做好工商界代表人士政治安排的推荐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、代表并维护会员的合法权益，反映会员的意见、要求和建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、引导会员弘扬中华民族传统美德，热心社会公益事业，积极参与光彩事业，致富思源、富而思进、扶危济困、共同富裕、义利兼顾、德行并重、发展企业、回馈社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、为会员提供信息和科技、管理、法律、会计、审计、融资、咨询等服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七）、开展工商专业培训，帮助会员改进经营管理，完善财会管理，照章纳税，提高生产技术和产品质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、组织会员举办和参加各种对外展销会、交易会，组织会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外地考察访问，帮助会员开拓国内、国际市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九）、为会员提供有关证明，协调关系、调解经济纠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、承办县委、县政府和有关部门交办、委托事项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察隅县工商业联合会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工商联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七）、文化体育与传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8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商行政管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民主党派及工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"/>
        </w:rPr>
      </w:pPr>
      <w:r>
        <w:rPr>
          <w:rFonts w:eastAsia="黑体;SimHei" w:cs="宋体;SimSun" w:ascii="黑体;SimHei" w:hAnsi="黑体;SimHei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85.5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15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28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28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95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95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92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92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74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7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9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6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6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8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8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28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54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7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3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28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28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95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95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92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92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74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740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9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9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6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6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8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8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28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54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7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88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88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5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商行政管理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民主党派及工商联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联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88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88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88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5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商行政管理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民主党派及工商联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工商联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08.2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08.2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工商联会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7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4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工商行政管理事务支出：反映除上述项目以外其他用于工商行政管理事务方面的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3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2T04:03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