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bCs/>
          <w:w w:val="92"/>
          <w:sz w:val="44"/>
          <w:szCs w:val="44"/>
        </w:rPr>
        <w:t>工青妇</w:t>
      </w: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一）、根据党的路线、方针、政策及县委的中心工作，管理工会工作、妇女工作和团员工作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、认真贯彻执行自治区、地区两级政府对群团组织制定的方针、政策和规定，指导和协调各归口管理部门的日常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和制定工会工作的指导方针和任务；监督《工会法》的落实执行情况；调查了解职工的思想状况和职工利益的重大问题，依法维护职工切身利益，积极参政议政；协助政府做好劳模的推荐工作；监督和检查全县工会经费的使用和管理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党的中心任务，研究制定团的工作计划和具体任务；加强团的组织建设和团的干部队伍建设，积极做好向党组织推荐优秀青年作为入党积极分子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了解青年思想状况，依法维护青少年和保护未成年人的合法权益，反映青年的意思和要求；负责筹备县团的代表大会、代表会议以及全体委员会会议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和指导制定妇女工作的指导方针和任务；教育、团结和引导广大妇女参政议政，树立爱国主义思想；督促做好基层妇联的组织建设和妇女干部队伍建设，调查、研究妇女干部的成长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制定妇联的工作计划和任务；指导、检查、督促基层妇联各项工作任务的落实情况；会同县委组织部共同管理妇女干部队伍建设；参与、监督相关法律的执行实施情况；监督、检查相关经费的使用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县委、政府交办和地区工会办事处、妇联、团地委委托的其他工作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察隅县工青妇综合办公室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cs="黑体;SimHei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cs="宋体;SimSun" w:eastAsia="黑体;SimHei"/>
          <w:sz w:val="48"/>
          <w:szCs w:val="48"/>
        </w:rPr>
        <w:t>工青妇综合办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540"/>
        <w:ind w:firstLine="645"/>
        <w:rPr/>
      </w:pPr>
      <w:r>
        <w:rPr>
          <w:rFonts w:cs="宋体;SimSun"/>
        </w:rPr>
        <w:t xml:space="preserve">        </w:t>
      </w:r>
      <w:r>
        <w:rPr/>
        <w:t>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六）、商业服务业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tbl>
      <w:tblPr>
        <w:tblW w:w="8457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9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疗养休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群众团体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"/>
          <w:szCs w:val="48"/>
        </w:rPr>
      </w:pPr>
      <w:r>
        <w:rPr>
          <w:rFonts w:eastAsia="黑体;SimHei" w:cs="宋体;SimSun" w:ascii="黑体;SimHei" w:hAnsi="黑体;SimHei"/>
          <w:sz w:val="2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879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9"/>
                              <w:gridCol w:w="883"/>
                              <w:gridCol w:w="2482"/>
                              <w:gridCol w:w="1523"/>
                              <w:gridCol w:w="138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3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9"/>
                        <w:gridCol w:w="883"/>
                        <w:gridCol w:w="2482"/>
                        <w:gridCol w:w="1523"/>
                        <w:gridCol w:w="138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22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407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4077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659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659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488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488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2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29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450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45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8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96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9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7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77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9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97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616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65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450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407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4077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659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659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488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488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2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29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450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4505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6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83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8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20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96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968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77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77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97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97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616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65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450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90"/>
        <w:gridCol w:w="321"/>
        <w:gridCol w:w="613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6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96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960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疗养休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9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群众团体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80" w:type="dxa"/>
            <w:gridSpan w:val="2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160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960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960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05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疗养休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99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群众团体事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工青妇综合办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236.16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236.16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工青妇综合办办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7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4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工会疗养休养：反映工会疗养休养方面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其他群众团体事务支出：反映除上述项目以外其他用于群众团体事务方面的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5:00Z</dcterms:created>
  <dc:creator>微软用户</dc:creator>
  <dc:description/>
  <cp:keywords/>
  <dc:language>en-US</dc:language>
  <cp:lastModifiedBy>null,null,总收发</cp:lastModifiedBy>
  <cp:lastPrinted>2016-05-06T16:14:00Z</cp:lastPrinted>
  <dcterms:modified xsi:type="dcterms:W3CDTF">2017-03-02T04:03:00Z</dcterms:modified>
  <cp:revision>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