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 xml:space="preserve">察隅县扶贫办部门预算 </w:t>
      </w:r>
      <w:r>
        <w:rPr>
          <w:rFonts w:ascii="黑体;SimHei" w:hAnsi="黑体;SimHei" w:eastAsia="黑体;SimHei"/>
          <w:b/>
          <w:sz w:val="32"/>
        </w:rPr>
        <w:t xml:space="preserve">  </w:t>
      </w:r>
      <w:r>
        <w:rPr>
          <w:rFonts w:ascii="仿宋_GB2312;仿宋" w:hAnsi="仿宋_GB2312;仿宋" w:cs="仿宋" w:eastAsia="仿宋_GB2312;仿宋"/>
          <w:b/>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主要职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贯彻落实中央、自治区和地区关于扶贫开发和农业综合开发的方针、政策；县委、政府和上级业务部门关于扶贫开发和农业综合开发的重大决策部署；提出扶贫开发和农业综合开发的发展思路及政策法规建议；承担编制全县扶贫开发和农业综合开发中长期发展规划及年度计划的责任，协调与本县国民经济和社会发展中长期规划及年度计划的衔接工作；指导、监督和管理本县扶贫开发和农业综合开发工作；承担与扶贫开发和农业综合开发有关的以工代赈、信贷资金、国内外援助等项目的组织协调工作；会同有关部门开展扶贫开发和综合开发资金监督、检查、审计等工作；牵头组织开展扶贫开发和农业综合开发项目的筛选、评估、审核和申报工作；开展本县扶贫开发和农业综合开发项目验收工作；承担本县扶贫开发和农业综合开发项目的统计汇总、效益评价、动态监测和信息工作等责任；协调中直、区直、地直和县直机关开展定点扶贫及行业扶贫工作；组织动员社会各界参与社会扶贫开发工作，开展社会扶贫交流与合作；负责扶贫开发和农业综合开发建设宣传工作；负责本县扶贫、农业综合开发培训工作；负责本县扶贫开发领导小组的日常工作；承办县委、政府交办的其他事项。</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单位构成</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察隅县扶贫开发领导小组办公室（农业综合开发办公室）。</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w w:val="90"/>
          <w:sz w:val="48"/>
          <w:szCs w:val="48"/>
        </w:rPr>
        <w:t>扶贫办</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农林水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5739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left"/>
        <w:rPr>
          <w:rFonts w:cs="宋体;SimSun"/>
        </w:rPr>
      </w:pPr>
      <w:r>
        <w:rPr>
          <w:rFonts w:eastAsia="仿宋_GB2312;仿宋" w:cs="仿宋_GB2312;仿宋" w:ascii="仿宋_GB2312;仿宋" w:hAnsi="仿宋_GB2312;仿宋"/>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57396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6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1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1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9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0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09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2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9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4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1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1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9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0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09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2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9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4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547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3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7396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4"/>
                <w:lang w:bidi="ar"/>
              </w:rPr>
              <w:t>57396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7396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7396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7396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7396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6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6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8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3961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61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61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8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eastAsia="黑体;SimHei"/>
          <w:b/>
          <w:w w:val="90"/>
          <w:sz w:val="44"/>
          <w:szCs w:val="44"/>
        </w:rPr>
        <w:t>组织部</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573.9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573.9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扶贫办公务接待费预算为</w:t>
      </w:r>
      <w:r>
        <w:rPr>
          <w:rFonts w:eastAsia="方正仿宋简体;微软雅黑" w:cs="宋体;SimSun" w:ascii="方正仿宋简体;微软雅黑" w:hAnsi="方正仿宋简体;微软雅黑"/>
          <w:sz w:val="32"/>
          <w:szCs w:val="32"/>
        </w:rPr>
        <w:t>1.3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64</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扶贫支出：反映除上述项目以外其他用于扶贫方面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2:00Z</dcterms:created>
  <dc:creator>微软用户</dc:creator>
  <dc:description/>
  <cp:keywords/>
  <dc:language>en-US</dc:language>
  <cp:lastModifiedBy>null,null,总收发</cp:lastModifiedBy>
  <cp:lastPrinted>2016-05-06T16:14:00Z</cp:lastPrinted>
  <dcterms:modified xsi:type="dcterms:W3CDTF">2017-03-02T04:04: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