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>察隅县</w:t>
      </w:r>
      <w:r>
        <w:rPr>
          <w:rFonts w:ascii="宋体;SimSun" w:hAnsi="宋体;SimSun" w:cs="宋体;SimSun"/>
          <w:b/>
          <w:bCs/>
          <w:w w:val="92"/>
          <w:sz w:val="44"/>
          <w:szCs w:val="44"/>
        </w:rPr>
        <w:t>政协办</w:t>
      </w:r>
      <w:r>
        <w:rPr>
          <w:rFonts w:ascii="宋体;SimSun" w:hAnsi="宋体;SimSun" w:cs="宋体;SimSun"/>
          <w:b/>
          <w:sz w:val="44"/>
        </w:rPr>
        <w:t xml:space="preserve">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贯彻执行政协《章程》，搞好政治协商，民主监督、参政议政，高举爱国主义的旗帜、坚持反分裂斗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协助本县搞好经济建设和社会主义精神文明建设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入基层调查研究、向县委和政府反映社情民意，对社会稳定、经济建设、贯彻党和国家的方针政策及群众关注的问题提出建议和意见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联系县政协委员，及时通报情况，反映他们的意见和建议；研究、贯彻政治协商和民主监督工作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县委和地区政协的部署，会同有关部门开展反分裂斗争以及广泛争取社会各界爱人士的工作，处理政治协商方面的问题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同有关部门作好县政协每届委员的推选工作，使委员们充分发挥参政议政的作用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县委交办的地区政协办公室委托的其他工作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协办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9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bCs/>
          <w:w w:val="92"/>
          <w:sz w:val="48"/>
          <w:szCs w:val="48"/>
        </w:rPr>
        <w:t>政协办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/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napToGrid w:val="false"/>
        <w:spacing w:lineRule="exact" w:line="5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办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77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0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15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47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247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629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629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444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6444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17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17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359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35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2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89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8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81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6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6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28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289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17763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4416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35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3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47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247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629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629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444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6444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17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17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359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3596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2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89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89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4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2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81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8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400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6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6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28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289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17763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4416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35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4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办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7763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7763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0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cs="仿宋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协办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1776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7763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87763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02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政协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0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00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w w:val="92"/>
          <w:sz w:val="44"/>
          <w:szCs w:val="44"/>
        </w:rPr>
        <w:t>政协办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81.7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281.77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政协办会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.32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.64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政协事务支出：反映除上述项目以外其他政协事务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5T03:40:00Z</dcterms:modified>
  <cp:revision>2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