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kern w:val="0"/>
          <w:sz w:val="44"/>
        </w:rPr>
        <w:t>察隅县政法委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44"/>
          <w:szCs w:val="44"/>
        </w:rPr>
        <w:t>政法委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3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Arial Unicode MS" w:hAnsi="方正小标宋简体;Arial Unicode MS" w:cs="方正小标宋简体;Arial Unicode MS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40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408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304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304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45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457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4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46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1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1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25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2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9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69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91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891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746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00998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736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40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408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304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304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45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457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4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46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4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2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1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1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1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25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25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9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69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91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891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746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00998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736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Arial Unicode MS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99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Arial Unicode MS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Arial Unicode MS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法委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746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1204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3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共产党事务支出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256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安监局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247.4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247.46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</w:t>
      </w:r>
      <w:r>
        <w:rPr>
          <w:rFonts w:ascii="黑体;SimHei" w:hAnsi="黑体;SimHei" w:cs="黑体;SimHei" w:eastAsia="黑体;SimHei"/>
          <w:sz w:val="32"/>
          <w:szCs w:val="32"/>
        </w:rPr>
        <w:t>政法委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3.5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其他共产党事务支出：反映上述款项以外其他用于中国共产党事务的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20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9T03:20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