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5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</w:rPr>
        <w:t>察隅县</w:t>
      </w: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教育局</w:t>
      </w:r>
      <w:r>
        <w:rPr>
          <w:rFonts w:ascii="宋体;SimSun" w:hAnsi="宋体;SimSun" w:cs="宋体;SimSun"/>
          <w:b/>
          <w:sz w:val="44"/>
        </w:rPr>
        <w:t xml:space="preserve">部门预算 </w:t>
      </w:r>
      <w:r>
        <w:rPr>
          <w:rFonts w:ascii="黑体;SimHei" w:hAnsi="黑体;SimHei" w:eastAsia="黑体;SimHei"/>
          <w:b/>
          <w:sz w:val="32"/>
        </w:rPr>
        <w:t xml:space="preserve">  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sz w:val="32"/>
          <w:szCs w:val="32"/>
        </w:rPr>
        <w:t>一、主要职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（一）、贯彻执行有关教育方针、政策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（二）、研究制定教育事业的中长期规划和年度发展计划；指导、协调和监督教育规划、计划的实施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（三）、指导、协调县乡教育工作；受县政府委托，负责教育督导与评估；指导办学体制、学校内部管理体制改革；指导学校普通话的推广工作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（四）、指导学校的校舍建设、教学装备、安全教育工作；负责学历教育考试和扫除青壮年文盲工作，推进素质教育工作，指导系统党建工作和行风建设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（五）、负责学校教师和教育管理干部队伍的建设工作，主管教师专业技术职务评定、申报和教师资格认定工作；负责师资培训；协助组织从事部门做好师资调配和教师引进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六）、雷傲有关部门拟定教育经费筹措及管理办法；负责教育事业费、教育基建投资的预算安排及管理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七）、组织和指导学校开展教学研究和教学改革工作；负责教育信息和统计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八）、负债教育的交流工作；管理社会力量办学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九）、承办县委、政府交办和地区教育局委托的其他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部门预算单位构成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察隅县教育局（体育局）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9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教育局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/>
        <w:t>年度预算明细表</w:t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18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18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18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18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五）、教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18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18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18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18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18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990"/>
        <w:gridCol w:w="2743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18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18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教育管理事务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;宋体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cs="方正小标宋简体;宋体" w:eastAsia="方正小标宋简体;宋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;宋体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715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715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5077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5077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721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72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1581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1581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235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775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2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8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38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8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86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876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876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316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316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4189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3953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2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63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5077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5077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721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721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1581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1581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235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775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2357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8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38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8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3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8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4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86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4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8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8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80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876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876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316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316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4189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3953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2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00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18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18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18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18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18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18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21"/>
        <w:gridCol w:w="177"/>
        <w:gridCol w:w="436"/>
        <w:gridCol w:w="425"/>
        <w:gridCol w:w="570"/>
        <w:gridCol w:w="516"/>
        <w:gridCol w:w="257"/>
        <w:gridCol w:w="331"/>
        <w:gridCol w:w="387"/>
        <w:gridCol w:w="424"/>
        <w:gridCol w:w="152"/>
        <w:gridCol w:w="212"/>
        <w:gridCol w:w="165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189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1896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01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189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1896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019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教育事务管理支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492" w:type="dxa"/>
            <w:gridSpan w:val="2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;宋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1896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1896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01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1896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1896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0199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教育事务管理支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教育局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124.18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政府基本支出预算为</w:t>
      </w:r>
      <w:r>
        <w:rPr>
          <w:rFonts w:eastAsia="黑体;SimHei" w:cs="宋体;SimSun" w:ascii="黑体;SimHei" w:hAnsi="黑体;SimHei"/>
          <w:sz w:val="32"/>
          <w:szCs w:val="32"/>
        </w:rPr>
        <w:t>124.18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>2017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年察隅县教育局公务接待费预算为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0.84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万元，公务用车运行维护费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1.68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万元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未归口管理的行政单位离退休：</w:t>
      </w:r>
      <w:r>
        <w:rPr>
          <w:rFonts w:ascii="黑体;SimHei" w:hAnsi="黑体;SimHei" w:cs="宋体;SimSun" w:eastAsia="黑体;SimHei"/>
          <w:sz w:val="32"/>
          <w:szCs w:val="32"/>
        </w:rPr>
        <w:t>反映未实行归口管理的行政单位（包括实行公务员管理的事业单位）开支的离退休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其他教育管理事务支出：反映除上述项目以外其他用于教育管理事务方面的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方正小标宋简体">
    <w:altName w:val="宋体"/>
    <w:charset w:val="00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User</cp:lastModifiedBy>
  <cp:lastPrinted>2016-05-06T16:14:00Z</cp:lastPrinted>
  <dcterms:modified xsi:type="dcterms:W3CDTF">2017-03-02T13:44:00Z</dcterms:modified>
  <cp:revision>30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