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</w:rPr>
        <w:t>察隅县林业局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仿宋;宋体"/>
          <w:sz w:val="32"/>
        </w:rPr>
      </w:pPr>
      <w:r>
        <w:rPr>
          <w:rFonts w:ascii="黑体;SimHei" w:hAnsi="黑体;SimHei" w:cs="仿宋;宋体" w:eastAsia="黑体;SimHei"/>
          <w:sz w:val="32"/>
        </w:rPr>
        <w:t>一、职责调整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（一）取消已由国务院、自治区人民政府、地区行政公署公布取消的行政审批事项。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（二）将环境保护职责划给环境保护局。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三）加强保护和合理开发森林、湿地、荒漠和陆生野生动植物资源，优化林业资源配置，促进林业可持续发展的职责。加强全县湿地保护、荒漠化防治工作的组织、协调、指导和监督的职责。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（四）加强组织指导林业改革和农村林业发展，依法维护农民经营林业的合法权益的职责。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（五）加强组织实施《中华人民共和国自然保护区条例》的职责。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（六）加强监督、指导陆生野生动植物的救护繁育、栖息地恢复发展的职责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主要职责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一）贯彻执行国家、自治区和地区有关林业工作的方针政策和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贯彻落实《中华人民共和国森林法》、《中华人民共和国森林法实施条例》、《中华人民共和国野生动物保护法》、《中华人民共和国自然保护区条例》和自治区、地区相关办法，依法保护和合理开发利用辖区内的森林、陆生野生动植物、湿地、荒漠等资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、协调、指导和监督全县造林绿化工作。制定全县造林绿化的指导性计划，拟订相关标准和规程并监督执行。指导各类公益林和商品林的培育，指导植树造林、封山育林和以植树种草等生物措施防治水土流失工作。指导、监督全民义务植树、造林绿化和迹地更新工作。承担林业应对气候变化的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承担森林资源保护发展监督管理的责任。组织编制全县森林采伐限额，并监督执行。监督检查林木、竹林的凭证采伐、运输。组织、指导林地、林权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组织、协调、指导和监督全县湿地保护工作。拟订全县湿地保护规划。起草湿地保护的有关标准和规定。组织实施建立湿地保护小区、湿地公园等保护管理工作，监督湿地的合理利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、协调、指导和监督全县荒漠化防治工作。组织拟订全县防沙治沙、沙化土地封禁保护区建设规划。拟订相关标准和规定并监督实施。监督沙化土地的合理利用。组织、指导建设项目对土地沙化影响的审核；组织、指导沙尘暴灾害预测预报和应急处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组织、指导陆生野生动植物资源的保护和合理开发利用。拟订及调整全县重点保护的陆生野生动物、植物名录的申报和公报发布工作；依法组织、指导陆生野生动植物的救护繁育、栖息地恢复发展、疫源疫病监测，监督管理全县陆生野生动植物猎捕或采集、驯养繁殖或培植、经营利用，监督管理野生动植物进出口。负责林业系统自然保护区的监督管理。在国家、自治区和地区自然保护区区划、规划原则的指导下，依法开展森林、湿地、荒漠化和陆生野生动植物类型自然保护区的建设和管理，做好林业生物种质资源、植物新品种保护，配合有关部门做好濒危物种进出口（境）管理；承担国家、自治区级保护的野生珍稀动植物、物种及其产品进出口（境）的申报工作。按分工负责生物多样性保护的有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组织、协调、指导和监督全县森林防火工作。组织、协调、指导武装森林警察部队和专业森林扑火队伍的防扑火工作。指导全县森林公安工作。组织、指导全县林业有害生物的防治、检验检疫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承担推进林业改革，维护农牧民经营林业合法权益的责任。拟订集体林权制度、国有林场等林业改革意见并监督实施。拟定农村林业发展、维护农牧民经营林业合法权益的政策措施。组织、指导农村林地承包经营和林权流转；组织、指导林权纠纷调处和林地承包合同纠纷仲裁。依法负责退耕还林工作。指导国有林场、苗圃的建设和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监督检查各产业对森林、湿地、荒漠和陆生野生动植物资源的开发利用。制定林业资源优化配置政策，按照国家有关规定，拟订林业产业地方标准并监督实施。组织指导林产品质量监督。</w:t>
      </w:r>
    </w:p>
    <w:p>
      <w:pPr>
        <w:pStyle w:val="Normal"/>
        <w:shd w:fill="FFFFFF" w:val="clear"/>
        <w:tabs>
          <w:tab w:val="clear" w:pos="420"/>
          <w:tab w:val="left" w:pos="-2160" w:leader="none"/>
        </w:tabs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  <w:shd w:fill="FFFFFF" w:val="clear"/>
        </w:rPr>
        <w:t>（十）承办县政府交办的其他事项。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仿宋;宋体"/>
          <w:sz w:val="32"/>
        </w:rPr>
      </w:pPr>
      <w:r>
        <w:rPr>
          <w:rFonts w:ascii="黑体;SimHei" w:hAnsi="黑体;SimHei" w:cs="仿宋;宋体" w:eastAsia="黑体;SimHei"/>
          <w:sz w:val="32"/>
          <w:shd w:fill="FFFFFF" w:val="clear"/>
        </w:rPr>
        <w:t>三、部门预算单位构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察隅县林业局（自然保护区管理局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w w:val="90"/>
          <w:sz w:val="44"/>
          <w:szCs w:val="44"/>
        </w:rPr>
      </w:pPr>
      <w:r>
        <w:rPr>
          <w:rFonts w:eastAsia="新宋体" w:cs="新宋体" w:ascii="新宋体" w:hAnsi="新宋体"/>
          <w:b/>
          <w:w w:val="9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</w:rPr>
        <w:t>林业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明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900" w:type="dxa"/>
        <w:jc w:val="left"/>
        <w:tblInd w:w="-9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1513"/>
        <w:gridCol w:w="2094"/>
        <w:gridCol w:w="511"/>
        <w:gridCol w:w="799"/>
        <w:gridCol w:w="1185"/>
        <w:gridCol w:w="1736"/>
      </w:tblGrid>
      <w:tr>
        <w:trPr>
          <w:trHeight w:val="1873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102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7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6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367" w:hRule="atLeast"/>
        </w:trPr>
        <w:tc>
          <w:tcPr>
            <w:tcW w:w="35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3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96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490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49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49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490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十三）、农林水事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49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49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490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49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49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49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9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耕还林粮食折现补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退耕还林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事业机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生态效益补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06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执法与监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林业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;宋体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;宋体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7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618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618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766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766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665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6650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0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0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189433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1894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9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91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6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88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6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12481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124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85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85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33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33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189433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5468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1894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9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618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618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766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766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665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6650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0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0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189433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189433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9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91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9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6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8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88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8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56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5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12481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1248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85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85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33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33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189433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5468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1894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8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8943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8943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8943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8943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8943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8943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490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4901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9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91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060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耕还林粮食折现补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8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8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06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退耕还林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4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4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事业机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0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生态效益补偿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067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067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1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执法与监督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林业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4901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4901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91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91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060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耕还林粮食折现补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8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8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06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退耕还林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4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4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事业机构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0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生态效益补偿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067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067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1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执法与监督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林业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其他林业支出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44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44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</w:rPr>
        <w:t>林业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6424.9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6424.9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察隅县</w:t>
      </w:r>
      <w:r>
        <w:rPr>
          <w:rFonts w:ascii="黑体;SimHei" w:hAnsi="黑体;SimHei" w:cs="黑体;SimHei" w:eastAsia="黑体;SimHei"/>
          <w:sz w:val="32"/>
          <w:szCs w:val="32"/>
        </w:rPr>
        <w:t>林业局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公务接待费预算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.28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，公务用车运行维护费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4.56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退耕还林粮食折现补贴：反映财政用于退耕还林粮食折现方面的补助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森林生态效益补偿：反映由森林生态效益补偿基金安排用于公益林营造、抚育、管理和保护等方面的支出 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林业执法与监督：反映林业执法与监督队伍建设，林业刑事、行政案件受理、查处和督办，林业行政许可、复议与诉讼管理等方面的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其他林业支出：反映除上述项目以外其他用于林业方面的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其他退耕还林支出：反映上述项目以外其他用于退耕还林方面的支出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方正小标宋简体">
    <w:altName w:val="宋体"/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User</cp:lastModifiedBy>
  <cp:lastPrinted>2016-05-06T16:14:00Z</cp:lastPrinted>
  <dcterms:modified xsi:type="dcterms:W3CDTF">2017-03-02T14:17:00Z</dcterms:modified>
  <cp:revision>29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