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检察院部门预算</w:t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</w:t>
      </w:r>
      <w:r>
        <w:rPr>
          <w:rFonts w:ascii="黑体;SimHei" w:hAnsi="黑体;SimHei" w:cs="宋体;SimSun" w:eastAsia="黑体;SimHei"/>
          <w:b/>
          <w:w w:val="95"/>
          <w:kern w:val="0"/>
          <w:sz w:val="32"/>
          <w:szCs w:val="32"/>
        </w:rPr>
        <w:t>检察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33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315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315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24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24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36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36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55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55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368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3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4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49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14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27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27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7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7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9795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242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3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315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315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24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24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36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36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55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55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368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36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4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49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4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14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14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27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27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7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7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9795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242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3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检察院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309.7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309.7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检察院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2.25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54:00Z</dcterms:modified>
  <cp:revision>7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