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察隅县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水利局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部门预算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职责调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取消已由国务院、自治区人民政府和地区行政公署公布取消的行政审批事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将电力方面有关职责划入县工业和信息化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取消拟订水利行业经济调节措施、指导水利行业多种经营工作的职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增加指导水利工程移民管理职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加强水资源的节约、保护、优化配置和高效利用，完善水资源统一管理体制。加强防汛抗旱工作，减轻水旱灾害损失。强化山洪、泥石流、冰湖灾害防御体系和防汛抗旱应急机制建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加强水利工程运行管理，完善水利工程质量和水利执法监督体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加强水能资源管理。按照全县水资源综合规划的要求，加强水能资源调查评价、组织编制水能资源开发利用规划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加强水土保持工作，统筹兼顾和保障生活、生产经营和生态环境用水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主要职责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国家、自治区、地区有关水利工作的方针政策和法律法规，负责全县水资源的合理开发利用，拟订水利战略规划、中长期发展规划，组织编制全县重要江河、湖泊及流域的综合规划、防洪专项规划等；按规定拟订水利工程建设有关制度并组织实施，负责提出水利固定资产投资规模和方向、县财政性资金安排的建议，按规定权限，审批、核准全县规划内和年度计划内固定资产投资项目；提出全县水利建设投资安排建议并组织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负责生活、生产经营和生态环境用水的统筹兼顾和保障。实施水资源的统一监督管理，拟订全县水中长期供求规划、水量分配方案并监督实施，组织开发水资源调查评价工作，开展水能资源调查评价工作，组织编制水能资源开发利用规划，负责重要流域、区域以及重大水利工程的水资源调度，组织实施取水许可、水资源有偿使用、水资源论证、防洪论证和规划同意书制度。指导水利行业供水和乡镇供水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水资源保护工作。组织编制水资源保护规划，组织拟订重要江河湖泊的水功能区划并监督实施，核定水域纳污能力，提出限制排污总量建议，指导饮用水源保护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防治水旱灾害，承担全县防汛抗旱指挥部的具体工作。组织、协调、监督、指挥全县防汛抗旱工作，对重要江河湖泊和重要水工程实施防汛抗旱调度和应急水量调度，编制全县防汛抗旱应急预案并组织实施。指导水利突发公共事件的应急管理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节约用水工作。拟订节约用水政策，编制节约用水规划，制定有关标准，指导和推动节水型社会建设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指导水利设施、水域及其岸线的管理与保护，指导重要江河湖泊治理和开发，指导水利工程建设管理，组织实施重要水利工程建设与运行管理，指导水利工程移民管理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指导防治水土流失。拟订水土保持规划并监督实施，组织实施水土流失的综合防治、监测预报并公告，负责县级建设项目水土保持方案的审批、监督实施及水土保持设施的验收工作，指导全县重点水土保持建设项目的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指导农村水利工作。组织协调农田水利基本建设，指导农村饮水安全、节水灌溉等工程建设与管理，指导农村水利、农村水能资源开发、水电农村电气化和小水电代燃料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负责重大涉水违法事件的查处，协调水事纠纷，指导水政监察和行政执法。依法负责水利行业安全生产工作，组织、指导对水电站大坝的安全监管，指导水利建设市场的监督管理，组织实施水利工程建设的监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开展水利科技。组织开展水利行业质量监督工作，组织重大水利技术引进和科技推广。承担水利统计工作，指导水利信息化建设，指导水利行业人才队伍建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承办县政府交办的其他事项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部门预算单位构成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察隅县水利局机关（水利队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水利局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48"/>
          <w:szCs w:val="48"/>
        </w:rPr>
        <w:t>预算明细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10213" w:type="dxa"/>
        <w:jc w:val="left"/>
        <w:tblInd w:w="-9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3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34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34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3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34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34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3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34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34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利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34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34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防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抗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田水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水利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;宋体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cs="方正小标宋简体;宋体" w:eastAsia="方正小标宋简体;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;宋体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764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76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3440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3440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116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116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675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67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649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649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1205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12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8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38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8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5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1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695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69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135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13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3341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2135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120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32.65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3440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3440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116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116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675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67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649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649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1205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12055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8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38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3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8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8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5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8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8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1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1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695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69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135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13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3341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2135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120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34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34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34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34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34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34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32"/>
        <w:gridCol w:w="481"/>
        <w:gridCol w:w="521"/>
        <w:gridCol w:w="474"/>
        <w:gridCol w:w="516"/>
        <w:gridCol w:w="257"/>
        <w:gridCol w:w="331"/>
        <w:gridCol w:w="387"/>
        <w:gridCol w:w="160"/>
        <w:gridCol w:w="416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5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林水支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34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341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34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341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3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34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341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3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防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3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抗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3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田水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3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水利支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537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宋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林水支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3414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3414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3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利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3414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3414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3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3414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3414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31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防汛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315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抗旱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316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田水利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39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水利支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察隅县（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水利局</w:t>
      </w:r>
      <w:r>
        <w:rPr>
          <w:rFonts w:ascii="黑体;SimHei" w:hAnsi="黑体;SimHei" w:cs="宋体;SimSun" w:eastAsia="黑体;SimHei"/>
          <w:sz w:val="48"/>
          <w:szCs w:val="48"/>
        </w:rPr>
        <w:t>）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233.34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政府基本支出预算为</w:t>
      </w:r>
      <w:r>
        <w:rPr>
          <w:rFonts w:eastAsia="黑体;SimHei" w:cs="宋体;SimSun" w:ascii="黑体;SimHei" w:hAnsi="黑体;SimHei"/>
          <w:sz w:val="32"/>
          <w:szCs w:val="32"/>
        </w:rPr>
        <w:t>233.34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2017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年察隅县水利局公务接待费预算为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0.84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，公务用车运行维护费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1.68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防汛：反映防汛业务支出。有关事项包括防汛物资购置管护，防汛设施设备、网络系统、车船设备运行维护，防汛值班、水情报汛、防汛指挥系统运行维护、水毁修复以及防汛组织（如防汛预案编制、检查、演习、宣传、会议等），汛期调用民工及劳动保护，水利设施灾后重建，退田还湖，蓄滞洪区补偿、水情、雨情、决策支持，防汛视频会商，应急度汛，山洪灾害防治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抗旱：反映抗旱业务支出。有关事项包括旱情监测及报旱，抗旱预案编制修订，抗旱物资购置管护，抗旱设施设备运行维护，抗旱应急水源建设以及对各级抗旱报务组织的补助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农田水利：反映国家对农田水利和打井、集雨设施、节水灌溉等水利设施的补助，小型水库除险补助以及排灌站、小水电补助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其他水利支出：反映除上述项目以外其他用于水利方面的支出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方正小标宋简体">
    <w:altName w:val="宋体"/>
    <w:charset w:val="00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User</cp:lastModifiedBy>
  <cp:lastPrinted>2016-05-06T16:14:00Z</cp:lastPrinted>
  <dcterms:modified xsi:type="dcterms:W3CDTF">2017-03-04T09:17:00Z</dcterms:modified>
  <cp:revision>23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