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城市环境卫生管理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</w:rPr>
        <w:t>一、主要职责：</w:t>
      </w:r>
      <w:r>
        <w:rPr>
          <w:rFonts w:ascii="仿宋_GB2312" w:hAnsi="仿宋_GB2312" w:cs="宋体;SimSun" w:eastAsia="仿宋_GB2312"/>
          <w:sz w:val="32"/>
        </w:rPr>
        <w:t>制定并组织实施城区环境卫生方面的治理规划；负责管理、监督、检查和指导县内环境卫生，依法查处各种违反城市市容和环境卫生管理法律、法规、规章的行为，提高城市市容和环境卫生水平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（</w:t>
      </w:r>
      <w:r>
        <w:rPr>
          <w:rFonts w:ascii="仿宋_GB2312" w:hAnsi="仿宋_GB2312" w:cs="宋体;SimSun" w:eastAsia="仿宋_GB2312"/>
          <w:sz w:val="32"/>
        </w:rPr>
        <w:t>二）</w:t>
      </w:r>
      <w:r>
        <w:rPr>
          <w:rFonts w:ascii="仿宋_GB2312" w:hAnsi="仿宋_GB2312" w:cs="宋体;SimSun" w:eastAsia="仿宋_GB2312"/>
          <w:b/>
          <w:bCs/>
          <w:sz w:val="32"/>
        </w:rPr>
        <w:t>部门预算单位构成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城市环境卫生管理局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</w:t>
      </w: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城市环境卫生管理局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1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14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14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1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十二）、城乡社区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14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14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1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14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14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卫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14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14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;宋体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;宋体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764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6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519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519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76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76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364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364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78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78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193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1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5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8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32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32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72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72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8145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952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19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32.65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519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519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76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76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364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364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78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78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193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193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5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8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32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32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72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72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8145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952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19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黑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黑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黑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黑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52"/>
        <w:gridCol w:w="169"/>
        <w:gridCol w:w="132"/>
        <w:gridCol w:w="481"/>
        <w:gridCol w:w="521"/>
        <w:gridCol w:w="474"/>
        <w:gridCol w:w="516"/>
        <w:gridCol w:w="257"/>
        <w:gridCol w:w="159"/>
        <w:gridCol w:w="559"/>
        <w:gridCol w:w="160"/>
        <w:gridCol w:w="221"/>
        <w:gridCol w:w="195"/>
        <w:gridCol w:w="377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拨款收入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城乡社区支出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3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010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社区管理事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3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010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3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37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黑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黑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城乡社区支出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01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乡社区管理事务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01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3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（</w:t>
      </w:r>
      <w:r>
        <w:rPr>
          <w:rFonts w:ascii="宋体;SimSun" w:hAnsi="宋体;SimSun" w:cs="宋体;SimSun"/>
          <w:b/>
          <w:sz w:val="44"/>
          <w:szCs w:val="44"/>
        </w:rPr>
        <w:t>住房和城乡建设局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35.19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35.19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察隅县环卫局公务接待费预算为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0.24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，公务用车运行维护费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0.48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User</cp:lastModifiedBy>
  <cp:lastPrinted>2016-05-06T16:14:00Z</cp:lastPrinted>
  <dcterms:modified xsi:type="dcterms:W3CDTF">2017-03-02T10:41:00Z</dcterms:modified>
  <cp:revision>14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