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文化广播电影电视局（新闻出版局 文物局）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管理站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主要职责：</w:t>
      </w:r>
      <w:r>
        <w:rPr>
          <w:rFonts w:ascii="仿宋_GB2312;仿宋" w:hAnsi="仿宋_GB2312;仿宋" w:cs="仿宋_GB2312;仿宋" w:eastAsia="仿宋_GB2312;仿宋"/>
          <w:sz w:val="32"/>
        </w:rPr>
        <w:t>负责组织实施中央农村电影“</w:t>
      </w:r>
      <w:r>
        <w:rPr>
          <w:rFonts w:eastAsia="仿宋_GB2312;仿宋" w:cs="仿宋_GB2312;仿宋" w:ascii="仿宋_GB2312;仿宋" w:hAnsi="仿宋_GB2312;仿宋"/>
          <w:sz w:val="32"/>
        </w:rPr>
        <w:t>2131”</w:t>
      </w:r>
      <w:r>
        <w:rPr>
          <w:rFonts w:ascii="仿宋_GB2312;仿宋" w:hAnsi="仿宋_GB2312;仿宋" w:cs="仿宋_GB2312;仿宋" w:eastAsia="仿宋_GB2312;仿宋"/>
          <w:sz w:val="32"/>
        </w:rPr>
        <w:t>工程和西影工程；制定并组织实施全县电影事业的发展规划；管理、协调电影队的电影扶贫放映；负责电影放映设备的检验、维修、管理和维修电影拷贝；督促检查农村电影放映工程的进展情况；负责培养较高素质的农村放映队伍；负责落实国家广电总局、文化部等部委《关于进一步做好少年儿童电影工作》的通知精神，确保少年儿童接受电影演出方式的爱国主义教育；负责落实自治区“百日千村万场重点国产影片展映”和公益性电影放映活动的方案实施，保证农村科教电影的放映宣传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部门预算单位构成：</w:t>
      </w:r>
      <w:r>
        <w:rPr>
          <w:rFonts w:ascii="仿宋_GB2312;仿宋" w:hAnsi="仿宋_GB2312;仿宋" w:eastAsia="仿宋_GB2312;仿宋"/>
          <w:sz w:val="32"/>
          <w:szCs w:val="32"/>
        </w:rPr>
        <w:t>电影管理站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文化广播电影电视局（新闻出版局 文物局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七）、文化体育与传媒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20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20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2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28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54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54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3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3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9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8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8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0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0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58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79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9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203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20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2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28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543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54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3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3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9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94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8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8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0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0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58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79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9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32"/>
        <w:gridCol w:w="481"/>
        <w:gridCol w:w="521"/>
        <w:gridCol w:w="474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4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4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85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文化广播电影电视局（新闻出版局 文物局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97.5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97.5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文化广播电影电视局（新闻出版局 文物局）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7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4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 xml:space="preserve">电影：反映电影制片、发行、放映等方面的支出。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3:00Z</dcterms:created>
  <dc:creator>微软用户</dc:creator>
  <dc:description/>
  <cp:keywords/>
  <dc:language>en-US</dc:language>
  <cp:lastModifiedBy>null,null,总收发</cp:lastModifiedBy>
  <cp:lastPrinted>2016-05-06T16:14:00Z</cp:lastPrinted>
  <dcterms:modified xsi:type="dcterms:W3CDTF">2017-02-23T09:26:00Z</dcterms:modified>
  <cp:revision>6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