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疾病预防控制中心</w:t>
      </w: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宋体" w:eastAsia="仿宋_GB2312"/>
          <w:b/>
          <w:sz w:val="32"/>
          <w:szCs w:val="32"/>
        </w:rPr>
        <w:t xml:space="preserve"> </w:t>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拟订疾病预防控制规划、方案，负责疾病预防控制信息的收集整理、系统分析、综合评价和疫情报告及预测、预报；拟订计划免疫工作规划，组织实施免疫预防接种；对传染病、慢性非传染性疾病、地方病、寄生虫病、职业病、学生常见病等重点疾病的发生、发展和分布规律进行流行病学监测，制定预防措施；组织实施公共卫生健康危害因素监测；负责开展传染病暴发流行和突发性危害公共卫生事件等重大疫情、事故的专业技术调查，并制定控制对策和措施；负责常见病原微生物监测和常见毒物、污染物的检测鉴定工作；承担卫生预防监测检验和预防性健康检查工作，受卫生行政部门委托，承担与健康相关产品的卫生质量检验、鉴定、卫生学评价，卫生防疫检验和实验室质量控制工作，承担相关单位的检验委托；负责疾病预防控制系统专业技术人员的培训，指导基层预防保健工作，承担爱国卫生运动中与疾病预防控制有关的技术指导工作；负责健康教育与健康促进工作，向社会提供相关的预防保健信息、健康咨询和预防医学诊疗等专业技术服务，利用相关疾病预防控制信息，促进社会共同开展健康教育与健康促进工作；负责引进、推广先进的预防医学技术手段，承担疾病预防控制相关领域的科学研究工作；负责艾滋病监测等工作；执行国家、自治区和地区关于疾病控制与预防工作的法律、法规、方针、政策；拟订全县疾病控制预防总体规划，制定工作年度计划并组织实施；负责开展急性传染病、慢性非传染性疾病、寄生虫病、地方病、职业病等疾病的预防控制工作和对原因不明性疾病的流行病学调查及灾后的卫生防疫工作；负责开展疾病预防控制工作的健康教育，普及疾病预防控制工作的科学知识，提高居民的自我防护意识；负责在职疾病预防控制人员的业务培训；负责对爱国卫生运动进行技术指导，总结、鉴定并推广群众创造的各种行之有效的技术经验；负责为政府制定突发公共卫生事件应急预案提供有关信息数据和技术资料或代为起草应急预案，参与突发公共卫生事件的应急处理；完成县卫生局交办和地区疾病预防控制中心委托的其他工作。</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部门预算单位构成</w:t>
      </w:r>
    </w:p>
    <w:p>
      <w:pPr>
        <w:pStyle w:val="Normal"/>
        <w:spacing w:lineRule="exact" w:line="540"/>
        <w:ind w:firstLine="645"/>
        <w:rPr/>
      </w:pPr>
      <w:r>
        <w:rPr>
          <w:rFonts w:ascii="仿宋_GB2312" w:hAnsi="仿宋_GB2312" w:cs="仿宋_GB2312" w:eastAsia="仿宋_GB2312"/>
          <w:sz w:val="32"/>
          <w:szCs w:val="32"/>
        </w:rPr>
        <w:t>察隅县疾病预防控制中心为察隅县卫生局管理的全额拨款事业单位。</w:t>
      </w:r>
      <w:r>
        <w:rPr>
          <w:rFonts w:ascii="仿宋_GB2312" w:hAnsi="仿宋_GB2312" w:cs="黑体;SimHei" w:eastAsia="仿宋_GB2312"/>
          <w:sz w:val="32"/>
          <w:szCs w:val="32"/>
        </w:rPr>
        <w:t xml:space="preserve">  </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b/>
          <w:w w:val="95"/>
          <w:kern w:val="0"/>
          <w:sz w:val="48"/>
          <w:szCs w:val="48"/>
        </w:rPr>
        <w:t>疾病预防控制中心</w:t>
      </w:r>
      <w:r>
        <w:rPr>
          <w:rFonts w:eastAsia="黑体;SimHei" w:cs="宋体;SimSun" w:ascii="黑体;SimHei" w:hAnsi="黑体;SimHei"/>
          <w:sz w:val="48"/>
          <w:szCs w:val="48"/>
        </w:rPr>
        <w:t>2017</w:t>
      </w:r>
      <w:r>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十）、</w:t>
            </w:r>
            <w:r>
              <w:rPr>
                <w:rFonts w:ascii="宋体;SimSun" w:hAnsi="宋体;SimSun" w:cs="宋体;SimSun"/>
                <w:color w:val="000000"/>
                <w:kern w:val="0"/>
                <w:sz w:val="22"/>
                <w:szCs w:val="22"/>
                <w:lang w:bidi="ar"/>
              </w:rPr>
              <w:t>医疗卫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2000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560"/>
        <w:jc w:val="left"/>
        <w:rPr>
          <w:rFonts w:cs="宋体;SimSun"/>
        </w:rPr>
      </w:pPr>
      <w:r>
        <w:rPr>
          <w:rFonts w:eastAsia="仿宋_GB2312" w:cs="仿宋_GB2312" w:ascii="仿宋_GB2312" w:hAnsi="仿宋_GB2312"/>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疾病预防控制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20009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疾病预防控制机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09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突发公共卫生事件应急处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723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723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234"/>
                              <w:gridCol w:w="154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22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2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92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92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89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89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0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85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8587</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9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1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1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6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7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1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97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9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20009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23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8587</w:t>
                                  </w:r>
                                </w:p>
                              </w:tc>
                            </w:tr>
                          </w:tbl>
                        </w:txbxContent>
                      </wps:txbx>
                      <wps:bodyPr anchor="t" lIns="0" tIns="0" rIns="0" bIns="0">
                        <a:noAutofit/>
                      </wps:bodyPr>
                    </wps:wsp>
                  </a:graphicData>
                </a:graphic>
              </wp:anchor>
            </w:drawing>
          </mc:Choice>
          <mc:Fallback>
            <w:pict>
              <v:rect fillcolor="#FFFFFF" style="position:absolute;rotation:-0;width:375pt;height:549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234"/>
                        <w:gridCol w:w="154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22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2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92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92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89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89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0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85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8587</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9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1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1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6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7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1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97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9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20009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23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8587</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kern w:val="0"/>
                <w:sz w:val="32"/>
                <w:szCs w:val="32"/>
                <w:lang w:bidi="ar"/>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8265" w:type="dxa"/>
            <w:gridSpan w:val="5"/>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6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1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56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9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疾病预防控制中心</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200097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200097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疾病预防控制机构</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097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097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1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突发公共卫生事件应急处理</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t xml:space="preserve"> </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疾病预防控制中心</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200097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2000978</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疾病预防控制机构</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097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0978</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10</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突发公共卫生事件应急处理</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b/>
          <w:w w:val="95"/>
          <w:kern w:val="0"/>
          <w:sz w:val="44"/>
          <w:szCs w:val="44"/>
        </w:rPr>
        <w:t>疾病预防控制中心</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200.09</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200.09</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疾病预防控制公务接待费预算为</w:t>
      </w:r>
      <w:r>
        <w:rPr>
          <w:rFonts w:eastAsia="方正仿宋简体;宋体" w:cs="宋体;SimSun" w:ascii="方正仿宋简体;宋体" w:hAnsi="方正仿宋简体;宋体"/>
          <w:sz w:val="32"/>
          <w:szCs w:val="32"/>
        </w:rPr>
        <w:t>1.56</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3.12</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事业单位离退休：反映实行归口管理的事业单位开支的离退休经费。</w:t>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疾病预防控制机构：反映卫生和计划生育部门所属疾病预防控制机构的支出。</w:t>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突发公共卫生事件应急处理：反映用于突发公共卫生事件应急处理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Ca31">
    <w:name w:val="ca-31"/>
    <w:basedOn w:val="Style14"/>
    <w:qFormat/>
    <w:rPr>
      <w:rFonts w:ascii="黑体;SimHei" w:hAnsi="黑体;SimHei" w:eastAsia="黑体;SimHei"/>
      <w:color w:val="000000"/>
      <w:sz w:val="32"/>
      <w:szCs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2T11:24:00Z</dcterms:modified>
  <cp:revision>2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