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 xml:space="preserve">察隅县竹瓦根镇畜牧兽医站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主要职责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实施动物疫病的预防、监测、预警、预报、实验室诊断、流行病学调查、疫情报告；制定重大动物疫病防控技术方案；承担动物产品安全相关技术检测工作；负责对调入或调出本县的动植物严格实行产地检疫、运输检疫、屠宰检疫和市场检疫，严防检疫对象的传入与传出，保障农牧业生产的健康发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46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察隅县竹瓦根镇畜牧兽医站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竹瓦根镇</w:t>
      </w:r>
      <w:r>
        <w:rPr>
          <w:rFonts w:ascii="宋体;SimSun" w:hAnsi="宋体;SimSun" w:cs="宋体;SimSun"/>
          <w:b/>
          <w:sz w:val="44"/>
        </w:rPr>
        <w:t>畜牧兽医站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spacing w:lineRule="exact" w:line="540"/>
        <w:rPr/>
      </w:pPr>
      <w:r>
        <w:rPr>
          <w:rFonts w:cs="宋体;SimSun"/>
        </w:rPr>
        <w:t xml:space="preserve">           </w:t>
      </w:r>
      <w:r>
        <w:rPr/>
        <w:t>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十三）、农林水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tbl>
      <w:tblPr>
        <w:tblW w:w="8457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044"/>
        <w:gridCol w:w="2689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2024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竹瓦根镇兽防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sz w:val="2"/>
          <w:szCs w:val="48"/>
        </w:rPr>
      </w:pPr>
      <w:r>
        <w:rPr>
          <w:rFonts w:eastAsia="黑体;SimHei" w:cs="宋体;SimSun" w:ascii="黑体;SimHei" w:hAnsi="黑体;SimHei"/>
          <w:sz w:val="2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879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9"/>
                              <w:gridCol w:w="883"/>
                              <w:gridCol w:w="2482"/>
                              <w:gridCol w:w="1523"/>
                              <w:gridCol w:w="1383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;宋体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93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9"/>
                        <w:gridCol w:w="883"/>
                        <w:gridCol w:w="2482"/>
                        <w:gridCol w:w="1523"/>
                        <w:gridCol w:w="1383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;宋体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722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22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25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77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41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4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6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6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2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2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2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2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71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29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68.6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25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77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41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4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6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6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2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2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2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2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71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29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490"/>
        <w:gridCol w:w="321"/>
        <w:gridCol w:w="613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2"/>
                <w:szCs w:val="32"/>
                <w:lang w:bidi="ar"/>
              </w:rPr>
              <w:t xml:space="preserve">6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2"/>
                <w:szCs w:val="32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2"/>
                <w:szCs w:val="32"/>
                <w:lang w:bidi="ar"/>
              </w:rPr>
              <w:t xml:space="preserve">    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2"/>
                <w:szCs w:val="32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方正小标宋简体;宋体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竹瓦根镇兽防站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1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480" w:type="dxa"/>
            <w:gridSpan w:val="2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竹瓦根镇兽防站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10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19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竹瓦根镇畜牧兽医站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2.57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2.57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察隅县竹瓦根镇畜牧兽医站办公务接待费预算为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，公务用车运行维护费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行政运行：反映行政单位（包括实行公务员管理的事业）的基本支出。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00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User</cp:lastModifiedBy>
  <cp:lastPrinted>2016-05-06T16:14:00Z</cp:lastPrinted>
  <dcterms:modified xsi:type="dcterms:W3CDTF">2017-03-05T03:47:00Z</dcterms:modified>
  <cp:revision>19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