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察隅县</w:t>
      </w:r>
      <w:r>
        <w:rPr>
          <w:b/>
          <w:color w:val="000000"/>
          <w:sz w:val="44"/>
          <w:szCs w:val="44"/>
        </w:rPr>
        <w:t>交通运输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部门预算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职责调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取消已由国务院、自治区人民政府、地区行政公署公布取消的行政审批事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将原交通局职责划入交通运输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取消公路养路费的征收管理职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加强涉及交通综合运输体系的规划协调职责，优化交通运输布局，促进各种运输方式相互衔接，逐步形成便捷、通畅、高效、安全的综合运输体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加强统筹区域和城乡交通运输协调发展职责，优先发展公共交通，大力发展农村交通，加快推进区域和城乡交通运输一体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加强综合规划、行业安全生产监管和应急管理职责，完善运行机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负责协调垂直管理的邮政运输涉及地方的相关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主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贯彻执行国家、自治区、地区有关交通运输工作的方针政策和法律法规。制定并监督实施全县交通运输行业规划。组织拟订全县交通运输行业的地方性规章草案。参与拟订全县物流业发展战略和规划。指导全县交通运输行业有关体制机制改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承担涉及全县综合运输体系的规划协调工作，会同有关部门组织编制综合运输体系规划，指导交通运输枢纽规划和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协助上级主管部门承担全县交通运输市场监管责任。组织拟订全县交通运输有关政策、准入制度、技术标准和运营规范并监督实施。指导城乡客运及有关设施规划和管理工作，指导出租汽车行业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协助上级主管部门监督管理全县交通运输安全工作。协助有关部门负责水上交通管制、船舶及相关水上设施检验、登记和防止污染及危险品运输监督管理等协调工作。协调船员管理有关工作。应急处置通航水域水上交通安全事故、船舶及相关水上设施污染事故。依法组织或参与事故调查处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负责提出全县交通运输固定资产投资规模和方向、财政性资金安排建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承担公路、水路建设市场监管责任。执行自治区及地区交通运输部门制定的公路、水路工程建设相关政策、制度、技术标准并监督实施。组织协调公路、水路有关重点工程建设和工程质量、安全生产监督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承担全县公路行业安全生产和应急管理工作，指导水路安全生产和应急管理工作。按规定组织协调国家重点物资和紧急客货运输，负责全县公路网运行监测和协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承担全县交通运输信息化建设，监测分析运行情况，开展相关统计工作，发布有关信息。指导全县交通运输行业环境保护和节能减排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负责全县公路建设规划、勘测、设计和管理，并对公路工程建设实行质量监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）负责协调垂直管理的邮政运输涉及地方的相关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一）贯彻交通运输部、自治区交通运输厅及地区交通运输局关于公路养护管理方针政策，搞好公路养护，强化路政管理，确保公路安全畅通。指导乡（镇）道路的管理和维护，指导全县交通运输基础设施的管理和维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二）承办县政府交办的其他事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部门预算单位构成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察隅县交通运输局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/>
      </w:pPr>
      <w:r>
        <w:rPr>
          <w:b/>
          <w:color w:val="000000"/>
          <w:sz w:val="44"/>
          <w:szCs w:val="44"/>
        </w:rPr>
        <w:t>交通运输局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48"/>
          <w:szCs w:val="48"/>
        </w:rPr>
        <w:t>预算明细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10213" w:type="dxa"/>
        <w:jc w:val="left"/>
        <w:tblInd w:w="-9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526"/>
        <w:gridCol w:w="161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十三）交通运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运输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不含五险一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.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金缴费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.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失业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工伤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生育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员医疗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职工基本医疗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路养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99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9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3.6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3.6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.2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.2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9.5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9.5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.9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.9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.4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.4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.7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.7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员医疗补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.3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.3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.1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.9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8.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6.6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51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3.6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3.6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.2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.2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9.5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9.5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.9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.9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.4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.4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.7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.7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员医疗补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.3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.3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.1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.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.9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.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.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8.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6.6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：万元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7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医疗卫生与计划生育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.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.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转移支付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债务还本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债务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债务发行费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52"/>
        <w:gridCol w:w="169"/>
        <w:gridCol w:w="132"/>
        <w:gridCol w:w="481"/>
        <w:gridCol w:w="521"/>
        <w:gridCol w:w="474"/>
        <w:gridCol w:w="516"/>
        <w:gridCol w:w="257"/>
        <w:gridCol w:w="159"/>
        <w:gridCol w:w="559"/>
        <w:gridCol w:w="160"/>
        <w:gridCol w:w="221"/>
        <w:gridCol w:w="195"/>
        <w:gridCol w:w="377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5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万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运输支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0101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010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含五险一金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.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.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010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路养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37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运输支出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.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0101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.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01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含五险一金）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.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.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0106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路养护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2"/>
        <w:gridCol w:w="1635"/>
        <w:gridCol w:w="1770"/>
        <w:gridCol w:w="1470"/>
        <w:gridCol w:w="1485"/>
      </w:tblGrid>
      <w:tr>
        <w:trPr>
          <w:trHeight w:val="450" w:hRule="atLeast"/>
        </w:trPr>
        <w:tc>
          <w:tcPr>
            <w:tcW w:w="144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：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政府性基金预算支出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：万元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编码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名称　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代码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政府性基金预算财政拨款支出</w:t>
            </w:r>
          </w:p>
        </w:tc>
      </w:tr>
      <w:tr>
        <w:trPr>
          <w:trHeight w:val="552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隅县（</w:t>
      </w:r>
      <w:r>
        <w:rPr>
          <w:b/>
          <w:color w:val="000000"/>
          <w:sz w:val="44"/>
          <w:szCs w:val="44"/>
        </w:rPr>
        <w:t>交通运输局</w:t>
      </w:r>
      <w:r>
        <w:rPr>
          <w:rFonts w:ascii="宋体;SimSun" w:hAnsi="宋体;SimSun" w:cs="宋体;SimSun"/>
          <w:b/>
          <w:sz w:val="44"/>
          <w:szCs w:val="44"/>
        </w:rPr>
        <w:t>局</w:t>
      </w:r>
      <w:r>
        <w:rPr>
          <w:rFonts w:ascii="黑体;SimHei" w:hAnsi="黑体;SimHei" w:cs="宋体;SimSun" w:eastAsia="黑体;SimHei"/>
          <w:sz w:val="48"/>
          <w:szCs w:val="48"/>
        </w:rPr>
        <w:t>）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255.8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交通局基本支出预算为</w:t>
      </w:r>
      <w:r>
        <w:rPr>
          <w:rFonts w:eastAsia="黑体;SimHei" w:cs="宋体;SimSun" w:ascii="黑体;SimHei" w:hAnsi="黑体;SimHei"/>
          <w:sz w:val="32"/>
          <w:szCs w:val="32"/>
        </w:rPr>
        <w:t>218.8</w:t>
      </w:r>
      <w:r>
        <w:rPr>
          <w:rFonts w:ascii="黑体;SimHei" w:hAnsi="黑体;SimHei" w:cs="宋体;SimSun" w:eastAsia="黑体;SimHei"/>
          <w:sz w:val="32"/>
          <w:szCs w:val="32"/>
        </w:rPr>
        <w:t>万元，项目支出预算为</w:t>
      </w:r>
      <w:r>
        <w:rPr>
          <w:rFonts w:eastAsia="黑体;SimHei" w:cs="宋体;SimSun" w:ascii="黑体;SimHei" w:hAnsi="黑体;SimHei"/>
          <w:sz w:val="32"/>
          <w:szCs w:val="32"/>
        </w:rPr>
        <w:t>37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交通局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.87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.6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采购预算为</w:t>
      </w:r>
      <w:r>
        <w:rPr>
          <w:rFonts w:eastAsia="黑体;SimHei" w:cs="宋体;SimSun" w:ascii="黑体;SimHei" w:hAnsi="黑体;SimHei"/>
          <w:sz w:val="32"/>
          <w:szCs w:val="32"/>
        </w:rPr>
        <w:t>100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  <w:r>
        <w:rPr>
          <w:rFonts w:eastAsia="黑体;SimHei" w:cs="宋体;SimSun" w:ascii="黑体;SimHei" w:hAnsi="黑体;SimHei"/>
          <w:sz w:val="32"/>
          <w:szCs w:val="32"/>
        </w:rPr>
        <w:t>,</w:t>
      </w:r>
      <w:r>
        <w:rPr>
          <w:rFonts w:ascii="黑体;SimHei" w:hAnsi="黑体;SimHei" w:cs="宋体;SimSun" w:eastAsia="黑体;SimHei"/>
          <w:sz w:val="32"/>
          <w:szCs w:val="32"/>
        </w:rPr>
        <w:t>即公务用车购置费用，政府购买服务支出预算为</w:t>
      </w:r>
      <w:r>
        <w:rPr>
          <w:rFonts w:eastAsia="黑体;SimHei" w:cs="宋体;SimSun" w:ascii="黑体;SimHei" w:hAnsi="黑体;SimHei"/>
          <w:sz w:val="32"/>
          <w:szCs w:val="32"/>
        </w:rPr>
        <w:t>200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性基金预算收支为</w:t>
      </w:r>
      <w:r>
        <w:rPr>
          <w:rFonts w:eastAsia="黑体;SimHei" w:cs="宋体;SimSun" w:ascii="黑体;SimHei" w:hAnsi="黑体;SimHei"/>
          <w:sz w:val="32"/>
          <w:szCs w:val="32"/>
        </w:rPr>
        <w:t>500</w:t>
      </w:r>
      <w:r>
        <w:rPr>
          <w:rFonts w:ascii="黑体;SimHei" w:hAnsi="黑体;SimHei" w:cs="宋体;SimSun" w:eastAsia="黑体;SimHei"/>
          <w:sz w:val="32"/>
          <w:szCs w:val="32"/>
        </w:rPr>
        <w:t>万元（政府性基金预算支出表在国土局部门预算下公开）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地方政府一般债务付息支出预算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公路养护：反映公路养护支出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8-03-11T07:14:00Z</dcterms:modified>
  <cp:revision>6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