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人社局</w:t>
      </w:r>
      <w:r>
        <w:rPr>
          <w:rFonts w:ascii="宋体;SimSun" w:hAnsi="宋体;SimSun" w:cs="宋体;SimSun"/>
          <w:b/>
          <w:w w:val="95"/>
          <w:kern w:val="0"/>
          <w:sz w:val="44"/>
          <w:szCs w:val="44"/>
        </w:rPr>
        <w:t>部门预算</w:t>
      </w:r>
    </w:p>
    <w:p>
      <w:pPr>
        <w:pStyle w:val="P0"/>
        <w:snapToGrid w:val="false"/>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一、职责调整</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将原察隅县人事局、原劳动和社会保障局的职责整合，划入察隅县人力资源和社会保障局。</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取消已由国务院、自治区人民政府、地区行政公署公布取消的行政审批事项。</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综合协调外产投资企业劳动工资调控措施。</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四）将拟订全县人员境外就业的管理细则和措施并组织实施职责划给县商务局。</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五）加强统筹机关、企事业单位人员管理职责，完善劳动力收入分配制度，充分发挥人力资源优势。</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六）加强统筹城乡就业和社会保障政策职责，建立健全从就业到养老的服务和保障体系。</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七）加强统筹人才市场与劳动力市场整合职责，加快建立统一规范的人力资源市场，促进人力资源的合理流动、有效配置。</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八）加强农牧区养老保险制度的建立和覆盖职责，加强统筹机关、企事业单位基本养老保险职责，推进基本养老保险制度改革。</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九）加强促进就业职责，健全公共就业和城乡一体化就业服务体系，建立城乡劳动者平等就业制度，促进社会就业更加充分。</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加强对城镇居民职工医疗保险制度改革职责，合理利用医疗资源。</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一）加强对全县贯彻实施公务员法律法规工作的检查职责，依法对各级政府部门进行监督。</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二）加强事业单位人事制度改革和人事管理工作，推行岗位管理和聘用制度，转换用人机制，促进社会事业健康发展。</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三）加强组织实施劳动监察和协调农民工工作职责，切实维护劳动者合法权益。</w:t>
      </w:r>
    </w:p>
    <w:p>
      <w:pPr>
        <w:pStyle w:val="P0"/>
        <w:snapToGrid w:val="false"/>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二、主要职责</w:t>
      </w:r>
    </w:p>
    <w:p>
      <w:pPr>
        <w:pStyle w:val="P0"/>
        <w:snapToGrid w:val="false"/>
        <w:spacing w:lineRule="exact" w:line="560"/>
        <w:ind w:left="0" w:firstLine="640"/>
        <w:rPr>
          <w:rFonts w:ascii="宋体;SimSun" w:hAnsi="宋体;SimSun" w:cs="宋体;SimSun"/>
          <w:b/>
          <w:b/>
          <w:bCs/>
          <w:sz w:val="32"/>
          <w:szCs w:val="32"/>
        </w:rPr>
      </w:pPr>
      <w:r>
        <w:rPr>
          <w:rFonts w:ascii="仿宋_GB2312" w:hAnsi="仿宋_GB2312" w:eastAsia="仿宋_GB2312"/>
          <w:sz w:val="32"/>
          <w:szCs w:val="32"/>
        </w:rPr>
        <w:t>（一）贯彻执行国家、自治区和地区人力资源和社会保障的政策法规和规章，拟订全县人力资源和社会保障事业发展规划、年度计划并组织实施和监督检查。</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拟订全县人力资源市场发展规划和人力资源流动管理措施并组织实施，建立统一规范的人力资源市场，促进人力资源合理流动和有效配置。</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负责全县促进就业工作。拟订统筹城乡就业发展规划并组织实施。完善公共就业服务体系，拟订就业援助措施，完善职业资格制度，统筹建立面向城乡劳动者的职业培训制度。负责落实国家、自治区有关高校毕业生就业政策，会同有关部门建立高技能人才、农牧区实用人才培养和激励机制。</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四）统筹建立覆盖城乡的社会保障体系。负责落实国家、自治区和地区城乡社会保险及其补充保险政策和标准；建立社会保险关系转续制度；建立健全机关、企事业单位基本养老保险制度；会同有关部门拟订社会保险及其补充保险基金的管理和监督实施细则；负责编制全县社会保险基金预决算草案。</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五）负责全县就业、失业和社会保险基金预测预警和信息引导；拟订应对预案，实施预防、调节和控制，保持全县就业形势稳定和社会保险基金总体收支平衡。</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六）贯彻执行国家、自治区和地区关于机关、事业单位人员工资收入分配政策与机关、事业单位人员福利和离退休政策，负责本级“工资集中支付”的工资审查工作。</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七）会同有关部门指导全县事业单位人事制度改革，根据国家、自治区有关事业单位人员和机关工勤人员管理政策，制定符合全县实际的事业单位人员和机关工勤人员管理细则并组织实施。参与人才管理工作，根据国家、自治区有关专业技术人员管理和继续教育政策，制定全县专业技术人员管理和继续教育办法并组织实施。牵头推进深化职称制度改革工作。贯彻国家和自治区博士后政策，负责高层次专业技术人才培养、推荐工作；负责少数民族专业技术人才特殊培养工作。</w:t>
      </w:r>
    </w:p>
    <w:p>
      <w:pPr>
        <w:pStyle w:val="P0"/>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八）贯彻国家、自治区引进国（境）外人才和智力有关政策，编制全县引进国（境）外智力的中长期规划和年度计划，会同有关部门管理外国专家。归口管理全县派遗团组和赴国（境）外培训工作。</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九）贯彻落实国家、自治区有关军队转业干部安置政策和安置计划，拟订全县军队转业干部安置计划，负责军队转业干部教育培训工作。落实国家、自治区关于部分企业军队转业干部解困和稳定政策，做好企业军队转业干部解困和稳定工作。负责自主择业军队转业干部管理服务工作。</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会同有关部门完善公务员制度，负责全县公务员及其参照公务员法管理事业单位工作人员综合管理工作；拟订有关人员调配办法和特殊人员安置办法，会同有关部门组织落实国家荣誉制度。</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一）贯彻落实国家、自治区惠民政策，拟订农民工工作规划，推动农民工相关政策的落实，协调解决重点难点问题，维护农民工合法权益。</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二）建立和谐稳定的劳动关系。统筹实施劳动、人事争议调解仲裁制度；落实国家和自治区的劳动关系政策，完善劳动关系协调机制，监督落实消除非法使用童工政策和女工、未成年工的特殊劳动保护政策，组织实施劳动监察，协调劳动者维权工作，依法查处侵犯劳动者合法权益的重大案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十三）承办县政府交办的其他事项。</w:t>
      </w:r>
    </w:p>
    <w:p>
      <w:pPr>
        <w:pStyle w:val="Normal"/>
        <w:tabs>
          <w:tab w:val="clear" w:pos="420"/>
          <w:tab w:val="left" w:pos="20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预算单位构成</w:t>
      </w:r>
    </w:p>
    <w:p>
      <w:pPr>
        <w:pStyle w:val="P15"/>
        <w:snapToGrid w:val="false"/>
        <w:spacing w:lineRule="exact" w:line="560"/>
        <w:ind w:firstLine="640"/>
        <w:rPr>
          <w:rFonts w:ascii="黑体;SimHei" w:hAnsi="黑体;SimHei" w:eastAsia="黑体;SimHei" w:cs="宋体;SimSun"/>
          <w:sz w:val="48"/>
          <w:szCs w:val="48"/>
        </w:rPr>
      </w:pPr>
      <w:r>
        <w:rPr>
          <w:rFonts w:ascii="仿宋_GB2312" w:hAnsi="仿宋_GB2312" w:eastAsia="仿宋_GB2312"/>
          <w:sz w:val="32"/>
          <w:szCs w:val="32"/>
        </w:rPr>
        <w:t>察隅县人力资源和社会保障局机关行政（社会保险服务中心（养老、失业、医疗、工伤、生育、农保</w:t>
      </w:r>
      <w:r>
        <w:rPr>
          <w:rFonts w:ascii="黑体;SimHei" w:hAnsi="黑体;SimHei" w:eastAsia="黑体;SimHei"/>
          <w:kern w:val="2"/>
          <w:sz w:val="32"/>
          <w:szCs w:val="32"/>
        </w:rPr>
        <w:t>、</w:t>
      </w:r>
      <w:r>
        <w:rPr>
          <w:rFonts w:ascii="仿宋_GB2312" w:hAnsi="仿宋_GB2312" w:eastAsia="仿宋_GB2312"/>
          <w:sz w:val="32"/>
          <w:szCs w:val="32"/>
        </w:rPr>
        <w:t>综合培训中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人社局</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179"/>
        <w:gridCol w:w="43"/>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6"/>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3"/>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九、医疗卫生与计划生育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96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社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含五险一金</w:t>
            </w:r>
            <w:r>
              <w:rPr>
                <w:rFonts w:cs="宋体;SimSun" w:ascii="宋体;SimSun" w:hAnsi="宋体;SimSun"/>
                <w:color w:val="000000"/>
                <w:kern w:val="0"/>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5.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化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力资源和社会保障管理事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就业补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基本养老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财政对社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897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13613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13613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休假探亲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休假人员补助</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r>
                            <w:tr>
                              <w:trPr>
                                <w:trHeight w:val="4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5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9.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w:t>
                                  </w:r>
                                </w:p>
                              </w:tc>
                            </w:tr>
                          </w:tbl>
                        </w:txbxContent>
                      </wps:txbx>
                      <wps:bodyPr anchor="t" lIns="0" tIns="0" rIns="0" bIns="0">
                        <a:noAutofit/>
                      </wps:bodyPr>
                    </wps:wsp>
                  </a:graphicData>
                </a:graphic>
              </wp:anchor>
            </w:drawing>
          </mc:Choice>
          <mc:Fallback>
            <w:pict>
              <v:rect fillcolor="#FFFFFF" style="position:absolute;rotation:-0;width:375pt;height:561.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休假探亲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休假人员补助</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r>
                      <w:tr>
                        <w:trPr>
                          <w:trHeight w:val="4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5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9.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157"/>
        <w:gridCol w:w="223"/>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3" w:type="dxa"/>
            <w:gridSpan w:val="2"/>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Cs w:val="21"/>
                <w:lang w:bidi="ar"/>
              </w:rPr>
              <w:t xml:space="preserve">2017 </w:t>
            </w:r>
            <w:r>
              <w:rPr>
                <w:rFonts w:ascii="宋体;SimSun" w:hAnsi="宋体;SimSun" w:cs="宋体;SimSun"/>
                <w:color w:val="000000"/>
                <w:kern w:val="0"/>
                <w:szCs w:val="21"/>
                <w:lang w:bidi="ar"/>
              </w:rPr>
              <w:t>年预算数</w:t>
            </w:r>
          </w:p>
        </w:tc>
        <w:tc>
          <w:tcPr>
            <w:tcW w:w="187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399"/>
        <w:gridCol w:w="751"/>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六、债务发行费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5.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5.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59"/>
        <w:gridCol w:w="110"/>
        <w:gridCol w:w="132"/>
        <w:gridCol w:w="481"/>
        <w:gridCol w:w="521"/>
        <w:gridCol w:w="403"/>
        <w:gridCol w:w="587"/>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6"/>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6"/>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2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2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社局</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2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2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五险一金</w:t>
            </w:r>
            <w:r>
              <w:rPr>
                <w:rFonts w:cs="宋体;SimSun" w:ascii="宋体;SimSun" w:hAnsi="宋体;SimSun"/>
                <w:color w:val="000000"/>
                <w:kern w:val="0"/>
                <w:szCs w:val="21"/>
                <w:lang w:bidi="ar"/>
              </w:rPr>
              <w:t>)</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5.74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5.74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8</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化建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99</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力资源和社会保障管理事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799</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就业补助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699</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基本养老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99</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社会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299</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基本医疗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5"/>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5"/>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2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19.3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5.9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社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2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19.3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5.9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五险一金</w:t>
            </w:r>
            <w:r>
              <w:rPr>
                <w:rFonts w:cs="宋体;SimSun" w:ascii="宋体;SimSun" w:hAnsi="宋体;SimSun"/>
                <w:color w:val="000000"/>
                <w:kern w:val="0"/>
                <w:szCs w:val="21"/>
                <w:lang w:bidi="a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5.74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19.3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8</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化建设</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力资源和社会保障管理事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3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7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就业补助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6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基本养老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社会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2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基本医疗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19.3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5.9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人社局</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965.2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人社局基本支出预算为</w:t>
      </w:r>
      <w:r>
        <w:rPr>
          <w:rFonts w:eastAsia="黑体;SimHei" w:cs="宋体;SimSun" w:ascii="黑体;SimHei" w:hAnsi="黑体;SimHei"/>
          <w:sz w:val="32"/>
          <w:szCs w:val="32"/>
        </w:rPr>
        <w:t>719.34</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245.9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48"/>
          <w:szCs w:val="48"/>
        </w:rPr>
      </w:pPr>
      <w:r>
        <w:rPr>
          <w:rFonts w:eastAsia="黑体;SimHei" w:cs="宋体;SimSun" w:ascii="黑体;SimHei" w:hAnsi="黑体;SimHei"/>
          <w:sz w:val="32"/>
          <w:szCs w:val="32"/>
        </w:rPr>
        <w:t>2018</w:t>
      </w:r>
      <w:r>
        <w:rPr>
          <w:rFonts w:ascii="方正仿宋简体;微软雅黑" w:hAnsi="方正仿宋简体;微软雅黑" w:cs="宋体;SimSun" w:eastAsia="方正仿宋简体;微软雅黑"/>
          <w:sz w:val="32"/>
          <w:szCs w:val="32"/>
        </w:rPr>
        <w:t>年察隅县人社局公务接待费预算为</w:t>
      </w:r>
      <w:r>
        <w:rPr>
          <w:rFonts w:eastAsia="方正仿宋简体;微软雅黑" w:cs="宋体;SimSun" w:ascii="方正仿宋简体;微软雅黑" w:hAnsi="方正仿宋简体;微软雅黑"/>
          <w:sz w:val="32"/>
          <w:szCs w:val="32"/>
        </w:rPr>
        <w:t>3.06</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4.32</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pacing w:lineRule="exact" w:line="460"/>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pPr>
      <w:r>
        <w:rPr>
          <w:rFonts w:ascii="黑体;SimHei" w:hAnsi="黑体;SimHei" w:cs="宋体;SimSun" w:eastAsia="黑体;SimHei"/>
          <w:sz w:val="32"/>
          <w:szCs w:val="32"/>
        </w:rPr>
        <w:t>一般行政管理事务：反映行政单位（包括实行公务员管理的事业单位）未单独设置项级科目的其他项目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基本养老保险基金的补助：反映财政对企业职工基本养老保险基金的补助支出。</w:t>
      </w:r>
    </w:p>
    <w:p>
      <w:pPr>
        <w:pStyle w:val="Normal"/>
        <w:numPr>
          <w:ilvl w:val="0"/>
          <w:numId w:val="2"/>
        </w:numPr>
        <w:ind w:left="0" w:firstLine="640"/>
        <w:rPr/>
      </w:pPr>
      <w:r>
        <w:rPr>
          <w:rFonts w:ascii="黑体;SimHei" w:hAnsi="黑体;SimHei" w:cs="宋体;SimSun" w:eastAsia="黑体;SimHei"/>
          <w:sz w:val="32"/>
          <w:szCs w:val="32"/>
        </w:rPr>
        <w:t>财政对职工基本医疗保险基金的补助：反映财政对城镇职工基本医疗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工伤保险基金的补助：反映财政对工伤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生育保险基金的补助：反映财政对生育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其他社会保险基金的补助：反映财政对其他社会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就业补助支出：反映除上述项目以外经省级政府同意的其他用于促进就业的补助支出。</w:t>
      </w:r>
    </w:p>
    <w:p>
      <w:pPr>
        <w:pStyle w:val="Normal"/>
        <w:numPr>
          <w:ilvl w:val="0"/>
          <w:numId w:val="2"/>
        </w:numPr>
        <w:ind w:left="0" w:firstLine="640"/>
        <w:rPr/>
      </w:pPr>
      <w:r>
        <w:rPr>
          <w:rFonts w:ascii="黑体;SimHei" w:hAnsi="黑体;SimHei" w:cs="宋体;SimSun" w:eastAsia="黑体;SimHei"/>
          <w:sz w:val="32"/>
          <w:szCs w:val="32"/>
        </w:rPr>
        <w:t>信息化建设：反映人力资源和社会保障部门用于信息化建设、运行维护和数据分析等方面的支出，如金保工程、社会保障卡建设和运行维护、人力资源市场信息化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1T07:15:00Z</dcterms:modified>
  <cp:revision>12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