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住房和城乡建设局（含环卫队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职责调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取消已由国务院、自治区人民政府、地区行政公署公布取消的行政审批事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将原县建设局的职责划入住房和城乡建设局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加强城市环境卫生与城市管理职能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四）增加房屋建筑和市政工程开工许可证行政审批的审查职责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五）加快建立完善全县住房保障体系，完善廉租房、周转房、经济适用住房等保障性住房制度，着力解决低收入家庭住房困难问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六）加强城乡规划管理，推进建筑节能，改善人居生态环境，促进城镇化健康发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贯彻执行国家关于住房和城乡建设领域政策和法规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拟订住房和城乡建设领域地方性规章制度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并组织实施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</w:rPr>
        <w:t>承担察隅县保障性住房的责任。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制定全县工程建设、城乡建设、村镇建设的有关规定，产业政策、中长期规划和发展战略，并组织实施。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三）培育发展全县建筑市场，规范市场行为，发挥市场机制作用；贯彻工程建设实施阶段的国家标准、规范、全国统一定额、自治区定额和建设行业标准定额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四）协助有关部门联合制定我县建设项目可行性研究经济评价方法、经济参数、投资估算指标、建设工期、建设用地指标和工程造价管理制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五）制定全县工程建设设计、施工等制度；协助有关部门完善招标投标制度，协助指导监督有关设计、设施的招标投标活动；综合管理全县的工程监理工作，指导和规划建筑市场；负责建筑安装的行业管理；监督检查工程质量及房屋施工安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 xml:space="preserve">（六）指导各乡镇编制城镇规划工作，管理城镇建设档案。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七）参与指导城镇土地使用权有偿转让，指导推进城镇住宅建设；负责制定住房制度改革方案和实施意见，并组织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八）指导全县村镇的规划建设工作，推进村镇发展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九）参与指导管理建筑技术引进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十）指导职工队伍培训和继续教育；综合管理建筑抗震设防工作；负责建材产品质量的监督检查和在施工现场的准入管理，参与对建材市场和建筑配件加工企业的监督与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十一）承担推进全县住房制度改革的责任和建设任务，执行廉租住房、周转房、经济适用住房等保障性住房规划政策及建设，会同有关部门做好全县有关廉租住房资金安排并负责组织实施。制定全县住房保障发展规划和年度计划并组织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十二）协助相关部门做好国家级风景名胜区的申报工作，会同相关部门做好全县历史文化名城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镇、村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的保护和监督管理工作；承担藏式传统建筑研究、保护、开发和利用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（十三）会同相关部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制定城区环境卫生方面的近期及中长期治理规划，并组织实施；负责县内环境卫生的管理、监督、检查和指导；依法查处各种违反城市市容和环境卫生管理法律、法规、规章的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十四）会同相关部门组织实施重大市政建设项目，指导县城市政设施、市容环境治理、污水处理、垃圾处理、城管执法、城建监察等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十五）</w:t>
      </w:r>
      <w:r>
        <w:rPr>
          <w:rFonts w:ascii="仿宋_GB2312" w:hAnsi="仿宋_GB2312" w:eastAsia="仿宋_GB2312"/>
          <w:sz w:val="32"/>
          <w:szCs w:val="32"/>
        </w:rPr>
        <w:t>承办县政府交办的其他事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部门预算单位构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察隅县住房和城乡建设局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其他事项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涉水事务职责分工。由住房和城乡建设局确定供水、节水、污水处理方面的管理体制，县各相关部门根据所承担的职责负责业务上的指导，并参与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住房和城乡建设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一）、城乡社区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乡社区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和城乡建设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不含五险一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城乡社区管理事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金缴费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失业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员医疗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职工基本医疗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474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8.1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8.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.4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.4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3.1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3.1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.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.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.9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.9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.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91.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0.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09.8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8.1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8.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.4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.4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3.1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3.1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.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.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.9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.9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.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91.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0.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5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4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1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52"/>
        <w:gridCol w:w="169"/>
        <w:gridCol w:w="132"/>
        <w:gridCol w:w="481"/>
        <w:gridCol w:w="619"/>
        <w:gridCol w:w="376"/>
        <w:gridCol w:w="516"/>
        <w:gridCol w:w="257"/>
        <w:gridCol w:w="159"/>
        <w:gridCol w:w="559"/>
        <w:gridCol w:w="160"/>
        <w:gridCol w:w="221"/>
        <w:gridCol w:w="195"/>
        <w:gridCol w:w="377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拨款收入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城乡社区支出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社区管理事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1.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1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01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（含五险一金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6.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6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019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城乡社区管理实务支出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37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城乡社区支出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.0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.0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社区管理事务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1.0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.0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01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（含五险一金）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6.0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.0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01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城乡社区管理实务支出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2"/>
        <w:gridCol w:w="1635"/>
        <w:gridCol w:w="1770"/>
        <w:gridCol w:w="1470"/>
        <w:gridCol w:w="1485"/>
      </w:tblGrid>
      <w:tr>
        <w:trPr>
          <w:trHeight w:val="450" w:hRule="atLeast"/>
        </w:trPr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</w:t>
      </w:r>
      <w:r>
        <w:rPr>
          <w:rFonts w:ascii="宋体;SimSun" w:hAnsi="宋体;SimSun" w:cs="宋体;SimSun"/>
          <w:b/>
          <w:sz w:val="44"/>
          <w:szCs w:val="44"/>
        </w:rPr>
        <w:t>住房和城乡建设局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381.04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住建局基本支出预算为</w:t>
      </w:r>
      <w:r>
        <w:rPr>
          <w:rFonts w:eastAsia="黑体;SimHei" w:cs="宋体;SimSun" w:ascii="黑体;SimHei" w:hAnsi="黑体;SimHei"/>
          <w:sz w:val="32"/>
          <w:szCs w:val="32"/>
        </w:rPr>
        <w:t>291.04</w:t>
      </w:r>
      <w:r>
        <w:rPr>
          <w:rFonts w:ascii="黑体;SimHei" w:hAnsi="黑体;SimHei" w:cs="宋体;SimSun" w:eastAsia="黑体;SimHei"/>
          <w:sz w:val="32"/>
          <w:szCs w:val="32"/>
        </w:rPr>
        <w:t>万元，项目支出预算为</w:t>
      </w:r>
      <w:r>
        <w:rPr>
          <w:rFonts w:eastAsia="黑体;SimHei" w:cs="宋体;SimSun" w:ascii="黑体;SimHei" w:hAnsi="黑体;SimHei"/>
          <w:sz w:val="32"/>
          <w:szCs w:val="32"/>
        </w:rPr>
        <w:t>9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建设局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3.6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.55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采购预算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即公务用车购置费用，政府购买服务支出预算为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收支为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地方政府一般债务付息支出预算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1T07:16:00Z</dcterms:modified>
  <cp:revision>65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