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巡察办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中共察隅县委巡察工作办公室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中央、区党委、市委、县委的有关决议、决定；向县委巡察工作领导小组报告巡察工作情况，传达贯彻巡察工作领导小组的决策和部署；统筹、协调、指导县委巡察组开展工作；承担县委巡察工作政策研究、制度建设等工作；对县委、县委巡察工作领导小组决定的事项进行督办；配合有关部门对县委巡察工作人员进行培训、考核、监督和管理；办理县委巡察工作领导小组交办的其他事项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中共察隅县委巡察组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落实中央、区党委、市委、县委的有关决议、决定；承担巡察任务；对县委巡察工作领导小组负责并报告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察隅县巡察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巡察办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巡察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5.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5.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7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.7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.3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8.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6.7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5.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5.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7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.7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.3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8.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6.7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：万元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.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.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11"/>
        <w:gridCol w:w="110"/>
        <w:gridCol w:w="132"/>
        <w:gridCol w:w="481"/>
        <w:gridCol w:w="521"/>
        <w:gridCol w:w="403"/>
        <w:gridCol w:w="390"/>
        <w:gridCol w:w="250"/>
        <w:gridCol w:w="363"/>
        <w:gridCol w:w="561"/>
        <w:gridCol w:w="379"/>
        <w:gridCol w:w="197"/>
        <w:gridCol w:w="501"/>
        <w:gridCol w:w="31"/>
        <w:gridCol w:w="651"/>
        <w:gridCol w:w="238"/>
        <w:gridCol w:w="288"/>
        <w:gridCol w:w="684"/>
        <w:gridCol w:w="110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巡察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0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0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巡察办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.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.1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1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10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服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巡察办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预算为</w:t>
      </w:r>
      <w:r>
        <w:rPr>
          <w:rFonts w:eastAsia="黑体;SimHei" w:cs="宋体;SimSun" w:ascii="黑体;SimHei" w:hAnsi="黑体;SimHei"/>
          <w:sz w:val="32"/>
          <w:szCs w:val="32"/>
        </w:rPr>
        <w:t>216.15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巡察办基本支出预算为</w:t>
      </w:r>
      <w:r>
        <w:rPr>
          <w:rFonts w:eastAsia="黑体;SimHei" w:cs="宋体;SimSun" w:ascii="黑体;SimHei" w:hAnsi="黑体;SimHei"/>
          <w:sz w:val="32"/>
          <w:szCs w:val="32"/>
        </w:rPr>
        <w:t>188.15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2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巡察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机关服务：反映为行政单位（包括实行公务员管理的事业单位）提供后勤服务的各类后勤服务中心、医务室等附属事业单位的支出。其他事业单位的支出，凡单独设置了项级科目的，在“其他”项级科目中反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4T13:21:00Z</dcterms:modified>
  <cp:revision>120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