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教育局</w:t>
      </w: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一、主要职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（一）、贯彻执行有关教育方针、政策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（二）、研究制定教育事业的中长期规划和年度发展计划；指导、协调和监督教育规划、计划的实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（三）、指导、协调县乡教育工作；受县政府委托，负责教育督导与评估；指导办学体制、学校内部管理体制改革；指导学校普通话的推广工作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（四）、指导学校的校舍建设、教学装备、安全教育工作；负责学历教育考试和扫除青壮年文盲工作，推进素质教育工作，指导系统党建工作和行风建设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（五）、负责学校教师和教育管理干部队伍的建设工作，主管教师专业技术职务评定、申报和教师资格认定工作；负责师资培训；协助组织从事部门做好师资调配和教师引进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、雷傲有关部门拟定教育经费筹措及管理办法；负责教育事业费、教育基建投资的预算安排及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七）、组织和指导学校开展教学研究和教学改革工作；负责教育信息和统计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八）、负债教育的交流工作；管理社会力量办学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九）、承办县委、政府交办和地区教育局委托的其他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隅县教育局（体育局、教研室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教育局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.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五）教育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.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八）社会保障和就业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九）医疗卫生与计划生育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九）住房保障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.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6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含五险一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教育管理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基本养老保险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对失业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医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行政管理事务（教育管理事务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普通教育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4.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508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37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1920"/>
        <w:gridCol w:w="1088"/>
        <w:gridCol w:w="1276"/>
        <w:gridCol w:w="850"/>
        <w:gridCol w:w="708"/>
        <w:gridCol w:w="1277"/>
      </w:tblGrid>
      <w:tr>
        <w:trPr>
          <w:trHeight w:val="8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预算经济分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预算经济分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资福利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工资福利支出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工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0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奖金津补贴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津贴补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事业单位基本养老保险缴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工基本医疗保险缴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0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员医疗补助缴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缴费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社会保障缴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9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工资福利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假探亲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9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工资福利支出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休假人员补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品和服务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0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经费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暖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利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会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（护）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（护）费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</w:tr>
      <w:tr>
        <w:trPr>
          <w:trHeight w:val="7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商品和服务支出</w:t>
            </w:r>
          </w:p>
        </w:tc>
      </w:tr>
      <w:tr>
        <w:trPr>
          <w:trHeight w:val="4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补助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个人和家庭的补助</w:t>
            </w:r>
          </w:p>
        </w:tc>
      </w:tr>
      <w:tr>
        <w:trPr>
          <w:trHeight w:val="7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补助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个人和家庭补助支出</w:t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9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6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9.88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3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4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683"/>
        <w:gridCol w:w="467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.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83.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.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6.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6.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6.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6.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478"/>
        <w:gridCol w:w="709"/>
        <w:gridCol w:w="567"/>
        <w:gridCol w:w="307"/>
        <w:gridCol w:w="424"/>
        <w:gridCol w:w="152"/>
        <w:gridCol w:w="377"/>
        <w:gridCol w:w="15"/>
        <w:gridCol w:w="108"/>
        <w:gridCol w:w="456"/>
        <w:gridCol w:w="429"/>
        <w:gridCol w:w="214"/>
        <w:gridCol w:w="69"/>
        <w:gridCol w:w="37"/>
        <w:gridCol w:w="536"/>
        <w:gridCol w:w="166"/>
        <w:gridCol w:w="93"/>
        <w:gridCol w:w="384"/>
        <w:gridCol w:w="193"/>
        <w:gridCol w:w="386"/>
        <w:gridCol w:w="370"/>
        <w:gridCol w:w="161"/>
        <w:gridCol w:w="12"/>
        <w:gridCol w:w="208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3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6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6.5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.6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教育管理事务支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0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行政管理事务（教育管理事务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.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普通教育支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4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4.6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6.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9.8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56.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0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.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.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99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教育管理事务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0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102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行政管理事务（教育管理事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.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0299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普通教育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4.6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4.6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教育局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4826.54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教育局基本支出预算为</w:t>
      </w:r>
      <w:r>
        <w:rPr>
          <w:rFonts w:eastAsia="黑体;SimHei" w:cs="宋体;SimSun" w:ascii="黑体;SimHei" w:hAnsi="黑体;SimHei"/>
          <w:sz w:val="32"/>
          <w:szCs w:val="32"/>
        </w:rPr>
        <w:t>569.88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4256.66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教育局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53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.1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一般行政管理事务：反映行政单位（包括实行公务员管理的事业单位）未单独设置项级科目的其他项目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其他教育管理事务支出：反映除上述项目以外其他用于教育管理事务方面的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其他普通教育支出：反映除上述项目以外其他用于普通教育方面的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1T07:14:00Z</dcterms:modified>
  <cp:revision>9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