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>察隅县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普通教育（幼儿、小学、中学）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 xml:space="preserve">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仿宋_GB2312" w:eastAsia="黑体;SimHei"/>
          <w:sz w:val="32"/>
          <w:szCs w:val="32"/>
        </w:rPr>
        <w:t>一、主要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；全面贯彻党的教育方针，负责实施义务教育阶段一年级至六年级文化、素质教育；做好基础教育，根据教育规律、社会要求和学校实际，组织制定学校发展的远景规划、近期目标、学年和学期各项工作计划以及各项工作指标并组织实施；加强学校的科学化管理，制定和健全各项规章制度，规范办学行为，培养良好校风，逐步实现管理决策的科学化，管理方法的定量化和管理手段的现代化；负责教师队伍建设工作，决定校内教职工的工作安排，组织对教职工进行考核，实施奖惩。制定教师队伍建设规划，不断提高他们的政治素质、文化业务水平和科研水平；领导和组织学校的思想政治工作，把德育工作放在首位；研究思想政治工作的要求、内容、方法和规律，不断加强对学生的思想政治、法制纪律和道德品质教育以及做好管理工作；教育全体教职工做到教书育人、管理育人、服务育人，搞好学校、社会、家庭三结合教育；以教学为中心，保证教学计划的贯彻执行；有计划地参加教研活动，有目的地深入教学第一线，了解教师教学和学生学习情况；加强对财务工作的领导，正确使用各项经费，不断改善办学条件，强化安全工作管理，创造良好的育人环境；加强与党支部的合作，主动接受学校党组织的监督，搞好领导班子的团结和协作；依靠群众办学，实行民主管理和民主监督，定期向家长报告工作，充分发挥家长参与学校民主管理和民主监督的作用；主持学校与学生家长及社会的联系工作和外来工作。搞好校际间的交流，做好与社会各界的联系工作，争取各方面力量对学校的支持；深入了解教学活动，检查督促教学常规的落实，针对教学中存在的问题，采取措施，不断提高教学质量；组织教师的业务学习，制定教师进修计划，定期检查执行情况，做好师资力量的安排和调整工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察隅县普通教育（含幼儿园、小学、中学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9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普通教育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/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240"/>
        <w:gridCol w:w="155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五）教育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napToGrid w:val="false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044"/>
        <w:gridCol w:w="2689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6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教育（含乡镇幼儿园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0.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（县幼儿园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.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金缴费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9.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失业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职工基本医疗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9.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1.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390" w:leader="none"/>
        </w:tabs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单位：万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41655</wp:posOffset>
                </wp:positionV>
                <wp:extent cx="4762500" cy="671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5687.3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5687.3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839.4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839.4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750.8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750.8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76.4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76.4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699.6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699.6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79.8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79.8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49.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49.0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421.9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421.9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370.0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370.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9.4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9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7.3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77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15.6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15.6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15.6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15.6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5880.3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5802.9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7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28.75pt;mso-wrap-distance-left:9pt;mso-wrap-distance-right:9pt;mso-wrap-distance-top:0pt;mso-wrap-distance-bottom:0pt;margin-top:42.65pt;mso-position-vertical-relative:text;margin-left:11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5687.3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5687.3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839.4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839.4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750.8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750.8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76.4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76.4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699.6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699.6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79.8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79.8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49.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49.0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421.9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421.9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370.0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370.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9.4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9.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7.3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77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15.6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15.6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15.6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15.6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5880.3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5802.9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7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ind w:firstLine="7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1.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.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.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1.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债务发行费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109"/>
        <w:gridCol w:w="268"/>
        <w:gridCol w:w="123"/>
        <w:gridCol w:w="176"/>
        <w:gridCol w:w="280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教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20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教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6.5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6.5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20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教育（含乡镇幼儿园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0.0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0.0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5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（县幼儿园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.2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.2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81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0.5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0.56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教育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2.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20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教育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6.5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6.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20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教育（含乡镇幼儿园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0.08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5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（县幼儿园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.29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.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险一金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0.56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0.5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2"/>
        <w:gridCol w:w="1635"/>
        <w:gridCol w:w="1770"/>
        <w:gridCol w:w="1470"/>
        <w:gridCol w:w="1485"/>
      </w:tblGrid>
      <w:tr>
        <w:trPr>
          <w:trHeight w:val="450" w:hRule="atLeast"/>
        </w:trPr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普通教育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5882.45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普通教育基本支出预算为</w:t>
      </w:r>
      <w:r>
        <w:rPr>
          <w:rFonts w:eastAsia="黑体;SimHei" w:cs="宋体;SimSun" w:ascii="黑体;SimHei" w:hAnsi="黑体;SimHei"/>
          <w:sz w:val="32"/>
          <w:szCs w:val="32"/>
        </w:rPr>
        <w:t>5882.45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普通教育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采购预算为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即公务用车购置费用，政府购买服务支出预算为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性基金预算收支为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地方政府一般债务付息支出预算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学前教育：反映各部门举办的学前教育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小学教育：反映各部门举办的小学教育支出。政府各部门对社会中介组织等举办的小学的资助，如各类捐赠、补贴等，也在本科目中反映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其他普通教育支出：反映除上述项目以外其他用于普通教育方面的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1T07:15:00Z</dcterms:modified>
  <cp:revision>14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