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民政局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一、职责调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一）取消已由国务院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自治区人民政府、地区行政公署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公布取消的行政审批事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增加指导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基层群众自治组织和社区组织的表彰职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加强社会救助职能，统筹全县城乡社会救助体系建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四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加强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城乡基层群众自治建设和社区建设职责，推动基层民主政治建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五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加强区划地名管理职能，着力提升城市形象建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六）加强民政系统内部人员业务技能培养职能，全面推进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社会工作人才队伍建设和相关志愿者队伍建设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二、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贯彻执行国家民政工作的方针政策和法律法规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拟订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全县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民政事业发展规划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政策，制定部门规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制度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并组织实施和监督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承担依法对社会团体、基金会、民办非企业单位进行登记管理和监察责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三）拟订退役士兵、复员干部、军队离退休干部和军队无军籍退休退职职工安置计划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负责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烈士褒扬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组织和指导拥军优属工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负责对国家民政部门规定人员开展评残换证工作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承担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全县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拥军优属拥政爱民工作领导小组的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常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工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四）负责组织、协调救灾工作，组织自然灾害救助应急体系建设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负责组织核查并统一发布灾情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负责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管理、分配救灾款物并监督使用，组织、指导救灾捐赠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指导灾民恢复重建；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承担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县抗救灾领导小组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具体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五）牵头拟订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全县城乡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社会救助规划和标准，健全城乡社会救助体系，负责城乡居民最低生活保障、医疗救助、临时救助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五保供养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生活无着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落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人员救助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六）拟订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全县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行政区划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地名管理的规章、办法并监督实施；加强区划地名管理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参与县级以下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行政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区划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的设立、命名、变更和政府驻地迁移的审核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报批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参与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县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乡镇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级行政区域界线的勘定和管理工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承办村（居）委会行政区划名称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重要自然地理实体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的地名命名、更名的审核上报工作；负责全县地名标志的设置与管理以及标准地名图书资料的编纂、审核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七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提出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城乡基层群众自治建设和社区建设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建议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指导社区服务体系建设，提出加强和改进城乡基层政权建设的建议，推动基层民主政治建设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拟订全县老龄和关心下一代工作发展规划和政策并监督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八）拟订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察隅县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社会福利事业发展规划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提出县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社会福利机构管理和福利彩票发行管理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建议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提出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促进慈善事业的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建议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组织、指导社会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慈善公益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捐助工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指导老年人、孤儿和残疾人等特殊群体权益保障工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提出扶持、保护社会福利企事业单位和乡村办经济实体的建议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九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参与制定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婚姻管理、殡葬管理和儿童收养政策，负责推进婚俗和殡葬改革，指导婚姻、殡葬、收养、救助服务机构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十）会同有关部门按规定拟订社会工作发展规划和职业规范，推进社会工作人才队伍建设和相关志愿者队伍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十一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加强民政系统内部人员业务技能培训职能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负责相关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民政业务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交流与合作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十二）承办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县政府交办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的其他事项。</w:t>
      </w:r>
    </w:p>
    <w:p>
      <w:pPr>
        <w:pStyle w:val="Pa2"/>
        <w:snapToGrid w:val="false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Style w:val="Ca31"/>
        </w:rPr>
        <w:t>部门预算单位构成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Ca41"/>
        </w:rPr>
        <w:t>察隅县民政局机关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福利院、老龄委员会办公室、残联</w:t>
      </w:r>
      <w:r>
        <w:rPr>
          <w:rStyle w:val="Ca41"/>
        </w:rPr>
        <w:t>）</w:t>
      </w:r>
    </w:p>
    <w:p>
      <w:pPr>
        <w:pStyle w:val="Normal"/>
        <w:snapToGrid w:val="false"/>
        <w:spacing w:lineRule="exact" w:line="560"/>
        <w:ind w:firstLine="645"/>
        <w:rPr>
          <w:rStyle w:val="Ca4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察隅县民政局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2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2.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八）、社会保障和就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2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2.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2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2.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237"/>
        <w:gridCol w:w="1852"/>
        <w:gridCol w:w="1887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（科目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政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2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民政管理事务，不含五险一金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9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行政管理事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拥军优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民政管理事务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务兵优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优抚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福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社会福利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残疾人事业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残疾人生活和护理补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残疾人事业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最低生活保障金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村最低生活保障金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村特困人员救助供养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.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乡医疗救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.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抚对象医疗救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金缴费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8"/>
                <w:szCs w:val="4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8"/>
                <w:szCs w:val="4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8"/>
                <w:szCs w:val="4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失业保险基金的补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8"/>
                <w:szCs w:val="48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1920"/>
        <w:gridCol w:w="1088"/>
        <w:gridCol w:w="1276"/>
        <w:gridCol w:w="850"/>
        <w:gridCol w:w="708"/>
        <w:gridCol w:w="1277"/>
      </w:tblGrid>
      <w:tr>
        <w:trPr>
          <w:trHeight w:val="8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预算经济分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预算经济分类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资福利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5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5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工资福利支出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工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0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奖金津补贴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津贴补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事业单位基本养老保险缴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工基本医疗保险缴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0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员医疗补助缴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障缴费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社会保障缴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9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工资福利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假探亲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9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工资福利支出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休假人员补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品和服务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刷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电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0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经费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暖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旅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利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会经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修（护）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修（护）费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费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</w:tr>
      <w:tr>
        <w:trPr>
          <w:trHeight w:val="7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</w:tr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商品和服务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商品和服务支出</w:t>
            </w:r>
          </w:p>
        </w:tc>
      </w:tr>
      <w:tr>
        <w:trPr>
          <w:trHeight w:val="4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个人和家庭补助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个人和家庭的补助</w:t>
            </w:r>
          </w:p>
        </w:tc>
      </w:tr>
      <w:tr>
        <w:trPr>
          <w:trHeight w:val="7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个人和家庭补助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个人和家庭补助支出</w:t>
            </w:r>
          </w:p>
        </w:tc>
      </w:tr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1.29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ind w:firstLine="7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.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6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2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3.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.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2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债务发行费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2.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2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2.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8"/>
        <w:gridCol w:w="183"/>
        <w:gridCol w:w="132"/>
        <w:gridCol w:w="481"/>
        <w:gridCol w:w="521"/>
        <w:gridCol w:w="403"/>
        <w:gridCol w:w="390"/>
        <w:gridCol w:w="250"/>
        <w:gridCol w:w="363"/>
        <w:gridCol w:w="561"/>
        <w:gridCol w:w="379"/>
        <w:gridCol w:w="162"/>
        <w:gridCol w:w="536"/>
        <w:gridCol w:w="161"/>
        <w:gridCol w:w="519"/>
        <w:gridCol w:w="240"/>
        <w:gridCol w:w="286"/>
        <w:gridCol w:w="686"/>
        <w:gridCol w:w="108"/>
        <w:gridCol w:w="499"/>
        <w:gridCol w:w="78"/>
        <w:gridCol w:w="757"/>
        <w:gridCol w:w="162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拨款收入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拨款收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级单位上缴收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障和就业支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2.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2.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政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2.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2.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201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含五险一金及残疾人事业运行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2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2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20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行政管理事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204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拥军优属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209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民政管理事务支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.8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.8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805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务兵优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.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.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809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优抚支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00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福利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099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社会福利支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107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残疾人生活和护理补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6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6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199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残疾人事业支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3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3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901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最低生活保障金支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7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7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90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村最低生活保障金支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4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4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210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村特困人员救助供养支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.8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.8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301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乡医疗救助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.7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.7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401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抚对象医疗救助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42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689" w:hRule="atLeast"/>
        </w:trPr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障和就业支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2.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1.2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.8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政局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2.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1.2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.8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20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含五险一金及残疾人事业运行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2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1.2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20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行政管理事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204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拥军优属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209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民政管理事务支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.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.8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80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务兵优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.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809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优抚支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00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福利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099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社会福利支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10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残疾人生活和护理补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6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6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199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残疾人事业支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3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90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最低生活保障金支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7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90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村最低生活保障金支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4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4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210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村特困人员救助供养支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.8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.8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30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乡医疗救助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.7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.7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40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抚对象医疗救助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民政局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1412.18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民政局基本支出预算为</w:t>
      </w:r>
      <w:r>
        <w:rPr>
          <w:rFonts w:eastAsia="黑体;SimHei" w:cs="宋体;SimSun" w:ascii="黑体;SimHei" w:hAnsi="黑体;SimHei"/>
          <w:sz w:val="32"/>
          <w:szCs w:val="32"/>
        </w:rPr>
        <w:t>401.29</w:t>
      </w:r>
      <w:r>
        <w:rPr>
          <w:rFonts w:ascii="黑体;SimHei" w:hAnsi="黑体;SimHei" w:cs="宋体;SimSun" w:eastAsia="黑体;SimHei"/>
          <w:sz w:val="32"/>
          <w:szCs w:val="32"/>
        </w:rPr>
        <w:t>万元，项目支出预算为</w:t>
      </w:r>
      <w:r>
        <w:rPr>
          <w:rFonts w:eastAsia="黑体;SimHei" w:cs="宋体;SimSun" w:ascii="黑体;SimHei" w:hAnsi="黑体;SimHei"/>
          <w:sz w:val="32"/>
          <w:szCs w:val="32"/>
        </w:rPr>
        <w:t>1010.89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民政局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3.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般行政管理事务：反映行政单位（包括实行公务员管理的事业单位）未单独设置项级科目的其他项目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拥军优属：反映开展拥军优属活动的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其他民政管理事务支出：反映民政部门接待来访、法制建设、政策宣传方面的支出，以及开展优抚安置、救灾减灾、社会救助、社会福利、婚姻登记、社会事务、信息化建设等专项业务的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义务兵优待：反映用于义务兵优待方面的支出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老年福利：反映对老年人提供福利服务方面的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残疾人生活和护理补贴：反映困难残疾人生活补贴和重度残疾人护理补贴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其他残疾人事业支出：反映除上述项目以外其他用于残疾人事业方面的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农村最低生活保障金支出：反映农村最低生活保障对象的最低生活保障金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城乡医疗救助：反映用于城乡困难群众医疗救助的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1T07:14:00Z</dcterms:modified>
  <cp:revision>18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