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纪律检查委员会（监察局）</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主要职能</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贯彻落实关于加强党风廉政建设的决定，维护《党章》和其他党内法规，监督检查党的路线、方针、政策和决议的贯彻执行情况。</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贯彻落实国务院、自治区人民政府、地区行署关于行政监察工作的决定，监督检查县、乡（镇）政府、县政府各单门领导及其工作人员执行国家政策和法律法规、国民经济和社会发展计划及县政府发布的决定和命令等贯彻执行情况。</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依法调查县、乡（镇）党委、基层组织及其党领导干部违反《党章》及其他党内法规的行为，并决定这些党组织或党员进行组织处理和党纪处分；受理党组织党员不服组织处理和党纪处分的申诉；受理个人和单位对党组织和党员违反党纪行为的检举、控告。</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依法调查县、乡（镇）政府、县政府各单门领导及其工作人员违反政纪的行为，根据责任人所犯错误的情节轻重，决定对上述监察对象作出组织处理和行政处分（对涉及选举产生的领导干部按法定程序办理）；受理监察对象不服政纪处分的申诉，受理个人或单位对监察对象的违纪行为的检举、控告；负责解除受到开除公职外外行政处分的已改正错误的国家公务员的行政处分。</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会同县委组织部（人事局）做好纪检监察干部的考察、推荐和管理工作；负责县纪检监察干部培训工作。</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协助县委抓好党风廉政建设，制定党风党纪、政风政纪教育规划，配合有关部门开展纪检监察工作和对党员纪律的宣传教育工作。依法纠正部门和行业不正之风工作，监督检查贯彻落实党风廉政建设责任制的情况。</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监督检查县、乡（镇）政府、县政府各部门贯彻落实有关政策、法规的情况，并提出合理化意见和建议，针对群众反映强烈的问题开展专项治理。</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按干部管理权限审理、审批县直各部门党员违反党纪的处分。</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承办县委、政府交办和地区地区纪检委（监察局）委托的其他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540"/>
        <w:ind w:firstLine="645"/>
        <w:rPr>
          <w:rFonts w:ascii="仿宋_GB2312" w:hAnsi="仿宋_GB2312" w:eastAsia="仿宋_GB2312" w:cs="黑体;SimHei"/>
          <w:sz w:val="32"/>
          <w:szCs w:val="32"/>
        </w:rPr>
      </w:pPr>
      <w:r>
        <w:rPr>
          <w:rFonts w:ascii="仿宋_GB2312" w:hAnsi="仿宋_GB2312" w:cs="仿宋_GB2312" w:eastAsia="仿宋_GB2312"/>
          <w:sz w:val="32"/>
          <w:szCs w:val="32"/>
        </w:rPr>
        <w:t>察隅县纪检委（监察局）。</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宋体;SimSun" w:hAnsi="宋体;SimSun" w:cs="宋体;SimSun"/>
          <w:b/>
          <w:w w:val="95"/>
          <w:kern w:val="0"/>
          <w:sz w:val="44"/>
          <w:szCs w:val="44"/>
        </w:rPr>
        <w:t>纪律检查委员会（监察局）</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spacing w:lineRule="exact" w:line="460"/>
        <w:jc w:val="center"/>
        <w:rPr/>
      </w:pP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exact" w:line="560"/>
        <w:jc w:val="left"/>
        <w:rPr>
          <w:rFonts w:cs="宋体;SimSun"/>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0606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纪检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纪检监察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288925</wp:posOffset>
                </wp:positionV>
                <wp:extent cx="4762500" cy="693102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3102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2</w:t>
                                  </w:r>
                                </w:p>
                              </w:tc>
                            </w:tr>
                          </w:tbl>
                        </w:txbxContent>
                      </wps:txbx>
                      <wps:bodyPr anchor="t" lIns="0" tIns="0" rIns="0" bIns="0">
                        <a:noAutofit/>
                      </wps:bodyPr>
                    </wps:wsp>
                  </a:graphicData>
                </a:graphic>
              </wp:anchor>
            </w:drawing>
          </mc:Choice>
          <mc:Fallback>
            <w:pict>
              <v:rect fillcolor="#FFFFFF" style="position:absolute;rotation:-0;width:375pt;height:545.75pt;mso-wrap-distance-left:9pt;mso-wrap-distance-right:9pt;mso-wrap-distance-top:0pt;mso-wrap-distance-bottom:0pt;margin-top:22.7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2</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4.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15.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4.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4.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4.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4.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纪检委</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8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0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纪检监察事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纪检委</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4.8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2.8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8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2.8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0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纪检监察事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w w:val="95"/>
          <w:kern w:val="0"/>
          <w:sz w:val="44"/>
          <w:szCs w:val="44"/>
        </w:rPr>
        <w:t>纪律检查委员会（监察局）</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snapToGrid w:val="false"/>
        <w:spacing w:lineRule="exact" w:line="560"/>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74.8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纪检委基本支出预算为</w:t>
      </w:r>
      <w:r>
        <w:rPr>
          <w:rFonts w:eastAsia="黑体;SimHei" w:cs="宋体;SimSun" w:ascii="黑体;SimHei" w:hAnsi="黑体;SimHei"/>
          <w:sz w:val="32"/>
          <w:szCs w:val="32"/>
        </w:rPr>
        <w:t>252.83</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2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纪检委公务接待费预算为</w:t>
      </w:r>
      <w:r>
        <w:rPr>
          <w:rFonts w:eastAsia="方正仿宋简体;微软雅黑" w:cs="宋体;SimSun" w:ascii="方正仿宋简体;微软雅黑" w:hAnsi="方正仿宋简体;微软雅黑"/>
          <w:sz w:val="32"/>
          <w:szCs w:val="32"/>
        </w:rPr>
        <w:t>2.4</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3.6</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ind w:left="640" w:hanging="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4T12:59:00Z</dcterms:modified>
  <cp:revision>7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