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中共察隅县委组织部（县机构编制委员会办公室）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研究和指导全县党组织建设，提出加强和改进党的基层组织建设的建议；探索和创新基层党组织设置、活动方式，研究和指导全县党的组织制度建设、组织工作的政策法规建设，负责党建理论研究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承办党代会的有关具体工作；指导县乡两级党组织换届选举工作；指导领导班子民主生活会；负责有关党组织设置事宜；代管全县党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主管党员的管理和发展工作；研究和提出全县党员队伍建设的政策规定；负责全县党员教育管理，指导全县党员发展工作；负责全县农村党员干部现代远程教育和党员电化教育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贯彻执行党的干部路线、方针、政策；负责全县领导班子和干部队伍建设的宏观管理和综合协调工作；研究和指导领导班子及成员组织、思想、作风建设；贯彻执行干部队伍建设的政策规定，推进干部人事制度改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考察乡（科）级领导班子、领导干部，提出调整、配备的意见和建议；办理县委管理干部的任免、交流、退（离）休审批等事项。指导乡（科）级领导班子建设；协助加强驻县中（区、地）直单位乡（科）级领导班子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综合管理培养选拔优秀中青年干部、后备干部、少数民族干部、妇女干部和党外干部工作，协调做好乡（科）级干部挂职锻炼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负责拟订对口支援干部的需求计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拟订干部监督、审查的有关规定，负责县委管理干部的监督、审查工作；贯彻执行《党政领导干部选拔任用工作条例》，防止和纠正选人用人上的不正之风；负责全县干部档案管理工作；负责地区管理干部档案的补充、完善和移交工作；负责管理干部因公出国（境）和党员因私出国（境）的政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（九）贯彻执行公务员管理的有关政策法规；负责公务员的奖励、惩戒、培训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负责全县干部教育培训工作；贯彻落实中央、自治区和地区干部教育培训有关政策规定，研究制定和落实干部教育培训规划；负责有关培训机构举办的相关班次的学员调训；争取对口支援省市的大力支持，利用其培训资源优势抓好干部教育培训工作；负责对全县干部教育培训工作的指导和协调；完善干部教育培训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一）贯彻落实人才工作的方针政策；拟订并协调落实人才队伍建设规划，提出加强人才工作和人才队伍建设的建议。负责全县人才工作的宏观管理、协调、检查、指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二）贯彻党和国家的知识分子政策，负责拟订知识分子工作的有关政策规定，指导全县知识分子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十三）</w:t>
      </w:r>
      <w:r>
        <w:rPr>
          <w:rFonts w:ascii="仿宋_GB2312" w:hAnsi="仿宋_GB2312" w:eastAsia="仿宋_GB2312"/>
          <w:sz w:val="32"/>
        </w:rPr>
        <w:t>贯彻执行中央、自治区和地区关于行政管理体制改革、机构改革和机构编制管理的方针政策、法律法规，负责拟订、组织实施和指导监督全县各级行政管理体制改革、机构改革总体方案和机构编制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四）统一管理县各级党委、人大、政府、政协及法院、检察院机关，各人民团体和群众团体的机构编制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五）审核县委、县政府各部门和各乡镇的职能配置，协调其职责分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六）拟订县直各部门及乡镇机构设置、人员编制和领导职数并向地区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七）负责县直各部门有关规章和规范文件中涉及管理体制、职能任务、机构编制内容的审核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八）负责拟订全县事业单位管理体制和机构改革总体方案并指导实施；审核机构编制，管理编制总量，负责登记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九）监督检查各乡镇、县直各部门以及事业单位管理体制改革和机构改革方案的执行情况；负责全县机关、事业单位人员总量控制和县级机构编制实名制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十）负责县组织史、组织志、机构编制志资料收集编写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十一）负责管理县委老干部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十二）承办县委、县机构编制委员会交办的其他事项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中共察隅县委组织部（县机构编制委员会办公室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48"/>
          <w:szCs w:val="48"/>
        </w:rPr>
        <w:t>组织部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不含五险一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组织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3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73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91.7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91.7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.3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.3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1.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1.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5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.9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.9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.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3.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98.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30.4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91.7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91.7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.3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.3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1.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1.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5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.9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.9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.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3.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98.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4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4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8.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.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4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4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4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4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220"/>
        <w:gridCol w:w="216"/>
        <w:gridCol w:w="425"/>
        <w:gridCol w:w="570"/>
        <w:gridCol w:w="516"/>
        <w:gridCol w:w="95"/>
        <w:gridCol w:w="162"/>
        <w:gridCol w:w="331"/>
        <w:gridCol w:w="387"/>
        <w:gridCol w:w="424"/>
        <w:gridCol w:w="152"/>
        <w:gridCol w:w="179"/>
        <w:gridCol w:w="33"/>
        <w:gridCol w:w="165"/>
        <w:gridCol w:w="123"/>
        <w:gridCol w:w="164"/>
        <w:gridCol w:w="292"/>
        <w:gridCol w:w="467"/>
        <w:gridCol w:w="176"/>
        <w:gridCol w:w="106"/>
        <w:gridCol w:w="244"/>
        <w:gridCol w:w="292"/>
        <w:gridCol w:w="154"/>
        <w:gridCol w:w="105"/>
        <w:gridCol w:w="384"/>
        <w:gridCol w:w="193"/>
        <w:gridCol w:w="342"/>
        <w:gridCol w:w="44"/>
        <w:gridCol w:w="370"/>
        <w:gridCol w:w="161"/>
        <w:gridCol w:w="220"/>
        <w:gridCol w:w="675"/>
        <w:gridCol w:w="15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4.4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4.45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20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.16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.16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29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组织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3.29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3.29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3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4.4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.1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1.2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20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.16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.1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299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组织事务支出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3.29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3.2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2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黑体;SimHei"/>
          <w:b/>
          <w:w w:val="90"/>
          <w:sz w:val="44"/>
          <w:szCs w:val="44"/>
        </w:rPr>
        <w:t>组织部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554.45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组织部基本支出预算为</w:t>
      </w:r>
      <w:r>
        <w:rPr>
          <w:rFonts w:eastAsia="黑体;SimHei" w:cs="宋体;SimSun" w:ascii="黑体;SimHei" w:hAnsi="黑体;SimHei"/>
          <w:sz w:val="32"/>
          <w:szCs w:val="32"/>
        </w:rPr>
        <w:t>443.16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1111.2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组织部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.7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.2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组织事务支出：反映除上述项目以外其他用于中国共产党组织部门的事务支出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3T14:22:00Z</dcterms:modified>
  <cp:revision>30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