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统计局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职责调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取消已由国务院、自治区人民政府、市人民政府公布取消的行政审批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法按照在地统计原则承担区直单位和企业的统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增加能源统计、服务业统计和社会发展统计方面的有关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对统计调查项目、统计标准和统计数据发布的管理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增加社会经济调查职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</w:rPr>
        <w:t>增加安全生产相关职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二、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和自治区关于统计工作的方针政策和法律法规，研究拟订察隅县统计发展规划，组织并监督检查统计法律法规的贯彻实施；组织领导和协调察隅县统计工作，确保统计数据真实、准确、及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和综合协调察隅县国民经济核算工作和投入产出调查，核算察隅县国内生产总值，汇编提供国民经济核算资料，监督管理国民经济核算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积极配合上级统计部门，会同有关单位组织实施察隅县人口、经济、农业等重大区情区力普查，汇总、整理和提供有关区情区力方面的统计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依据国家和自治区统计标准，贯彻落实统计调查计划和统计调查指标体系；组织实施农林牧渔业、工业、建筑业、批发和零售业、住宿和餐饮业、房地产业、各类服务业和社会福利业、固定资产投资、劳动工资等统计调查，收集、汇总、整理和提供有关调查的统计数据，综合整理和提供旅游、交通运输、邮政、教育、卫生、社会保障、公用事业等基本统计数据；组织实施能源、投资、消费、价格、收入、科技、人口、劳动力、社会发展基本情况等统计调查，收集、汇总、整理和提供有关调查的统计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统一核定、管理、公布察隅县基本统计资料，定期发布察隅县国民经济和社会发展情况的统计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对国民经济、社会发展、科技进步和资源环境等情况进行统计分析、统计预测和统计监督，向察隅县委、县政府及有关部门提供统计信息和咨询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指导专业统计基础工作、统计基层业务基础建设，建立健全统计数据质量审核、监控和评估制度，开展对重要统计数据的审核、监控和评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建立健全和管理察隅县统计信息自动化系统和统计数据库体系，组织、推广计算机及传输技术在我县统计工作中的运用，指导统计信息化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依据国家标准和运行规则，负责我县统计业务的宏观指导，推进统计工作标准化和规范化，统一管理察隅县各部门统计数据库网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负责收集、整理、汇编察隅县国民经济和社会发展数据、资料，定期编印察隅县《统计年鉴》及各项普查、调查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负责完成自治区、市、县政府交办的有关调查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协助区统计局完成重大国情国力普查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负责组织实施本区域内经济社会专项统计调查，进行统计分析以及数据质量检查和评估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负责查处统计调查中发生的统计违法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完成国家、自治区、市统计局布置的各项调查任务；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十</w:t>
      </w: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做好安全生产相应工作。</w:t>
      </w:r>
    </w:p>
    <w:p>
      <w:pPr>
        <w:pStyle w:val="Normal"/>
        <w:tabs>
          <w:tab w:val="clear" w:pos="420"/>
          <w:tab w:val="left" w:pos="200" w:leader="none"/>
        </w:tabs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十七）</w:t>
      </w:r>
      <w:r>
        <w:rPr>
          <w:rFonts w:ascii="仿宋_GB2312" w:hAnsi="仿宋_GB2312" w:cs="宋体;SimSun" w:eastAsia="仿宋_GB2312"/>
          <w:color w:val="000000"/>
          <w:sz w:val="32"/>
          <w:lang w:eastAsia="zh-TW"/>
        </w:rPr>
        <w:t>承办</w:t>
      </w:r>
      <w:r>
        <w:rPr>
          <w:rFonts w:ascii="仿宋_GB2312" w:hAnsi="仿宋_GB2312" w:cs="宋体;SimSun" w:eastAsia="仿宋_GB2312"/>
          <w:color w:val="000000"/>
          <w:sz w:val="32"/>
        </w:rPr>
        <w:t>县政府</w:t>
      </w:r>
      <w:r>
        <w:rPr>
          <w:rFonts w:ascii="仿宋_GB2312" w:hAnsi="仿宋_GB2312" w:cs="宋体;SimSun" w:eastAsia="仿宋_GB2312"/>
          <w:color w:val="000000"/>
          <w:sz w:val="32"/>
          <w:lang w:eastAsia="zh-TW"/>
        </w:rPr>
        <w:t>交办的其它事项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部门预算单位构成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察隅县统计局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察隅县统计局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423"/>
        <w:gridCol w:w="264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237"/>
        <w:gridCol w:w="1852"/>
        <w:gridCol w:w="1887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32"/>
                <w:szCs w:val="32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（科目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服务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不含五险一金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统计事务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47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5.9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5.9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1.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1.8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9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9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.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.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.2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1.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6.8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09.8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5.9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5.9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1.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1.8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9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9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.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.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8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8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.2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1.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6.8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单位：万元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9</w:t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.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债务发行费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7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211"/>
        <w:gridCol w:w="110"/>
        <w:gridCol w:w="132"/>
        <w:gridCol w:w="481"/>
        <w:gridCol w:w="521"/>
        <w:gridCol w:w="403"/>
        <w:gridCol w:w="390"/>
        <w:gridCol w:w="250"/>
        <w:gridCol w:w="363"/>
        <w:gridCol w:w="561"/>
        <w:gridCol w:w="379"/>
        <w:gridCol w:w="197"/>
        <w:gridCol w:w="501"/>
        <w:gridCol w:w="161"/>
        <w:gridCol w:w="521"/>
        <w:gridCol w:w="238"/>
        <w:gridCol w:w="288"/>
        <w:gridCol w:w="684"/>
        <w:gridCol w:w="110"/>
        <w:gridCol w:w="499"/>
        <w:gridCol w:w="78"/>
        <w:gridCol w:w="757"/>
        <w:gridCol w:w="162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拨款收入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拨款收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级单位上缴收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服务支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50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含五险一金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.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.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59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统计事务支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44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89" w:hRule="atLeast"/>
        </w:trPr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服务支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.1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局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.1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.1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50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（含五险一金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.1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.1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0599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统计事务支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2"/>
        <w:gridCol w:w="1635"/>
        <w:gridCol w:w="1770"/>
        <w:gridCol w:w="1470"/>
        <w:gridCol w:w="1485"/>
      </w:tblGrid>
      <w:tr>
        <w:trPr>
          <w:trHeight w:val="450" w:hRule="atLeast"/>
        </w:trPr>
        <w:tc>
          <w:tcPr>
            <w:tcW w:w="144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统计局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预算为</w:t>
      </w:r>
      <w:r>
        <w:rPr>
          <w:rFonts w:eastAsia="黑体;SimHei" w:cs="宋体;SimSun" w:ascii="黑体;SimHei" w:hAnsi="黑体;SimHei"/>
          <w:sz w:val="32"/>
          <w:szCs w:val="32"/>
        </w:rPr>
        <w:t>161.16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统计局基本支出预算为</w:t>
      </w:r>
      <w:r>
        <w:rPr>
          <w:rFonts w:eastAsia="黑体;SimHei" w:cs="宋体;SimSun" w:ascii="黑体;SimHei" w:hAnsi="黑体;SimHei"/>
          <w:sz w:val="32"/>
          <w:szCs w:val="32"/>
        </w:rPr>
        <w:t>151.16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统计局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19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6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exact" w:line="460"/>
        <w:ind w:left="640" w:firstLine="64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3T15:27:00Z</dcterms:modified>
  <cp:revision>169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