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察隅县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医疗保障局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政府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政府信息公开条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务院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以下简称《条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《国务院办公厅政府信息与政务公开办公室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政府信息公开工作年度报告格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国办公开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现公布林芝市察隅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报告包括总体情况、主动公开政府信息情况、收到和处理政府信息公开申请情况、政府信息公开行政复议和行政诉讼情况、存在的主要问题及改进情况、其他需要报告的事项等六个部分。所列数据统计时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公众如需进一步咨询了解相关信息，请与 察隅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保障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（地址：西藏自治区林芝市察隅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局大楼三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0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4-54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县医疗保障局在县委、县政府的正确领导下和市医疗保障局的指导下，紧紧围绕基本医疗保险工作，明确分工，落实责任，加大政府信息公开宣传力度，充分利用微信、电视广播、手机短信等多种形式主动公开政府信息，进一步扩大群众对医保政策的知晓率，为全县医疗保险事业健康发展营造了良好的信息舆论氛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一）主动公开情况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县医疗保障局充分发挥政府信息公开第一平台、社会媒体信息公开作用，推进医保信息公开。重点围绕城乡居民基本医疗保险、大病保险保障制度、慢性病门诊医疗保障以及医疗支付方式改革、异地结算系统、医保基金监管、打击欺诈骗保等方面开展医保政务信息主动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法律法规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中华人民共和国社会保险法》、《医疗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障基金使用监督管理条例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政策解读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林芝市城乡居民基本医疗保险补充细则》、《林芝市城镇职工基本医疗保险与生育保险政策解读》、《林芝市城乡居民基本医疗保险待遇政策解读》、《林芝市医疗保障局关于开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城乡居民医疗保险征缴工作的通知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动公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信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机构职能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开了机构设置、工作职责及联系方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二）依申请公开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年度未收到依申请公开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三）政府信息管理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医疗保障局政府信息管理工作由党组书记、局长伏斌彬负责，局长伏斌彬负责信息审批工作，确立信息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名。进一步规范了政府信息管理，明确了信息公开属性，为保信息的准确、安全、高校，公开信息必须经过办公室分管领导审核、局领导审定的审核程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四）政府信息公开平台建设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局进一步加强了政府信息公开平台建设，充分发挥我局政府信息公开第一平台的作用，利用新媒体平台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移动终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断拓宽政府信息公开渠道，真正为群众提供最直接、最便捷的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五）监督保障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局认真贯彻县政府政务信息公开工作的有关要求，按照政务信息公开程序，准确及时公开我局相关医保政策以及信息。按照“谁主管、谁负责”的原则，实行政务信息公开工作责任制，确保所提供信息的准确性，按照规定程序公开政务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988"/>
        <w:gridCol w:w="1969"/>
        <w:gridCol w:w="2006"/>
      </w:tblGrid>
      <w:tr>
        <w:trPr>
          <w:trHeight w:val="495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本年制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本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废止件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04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规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行政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规范性文件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5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行政强制</w:t>
            </w:r>
          </w:p>
        </w:tc>
        <w:tc>
          <w:tcPr>
            <w:tcW w:w="5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5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04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年收费金额（单位：万元））</w:t>
            </w:r>
          </w:p>
        </w:tc>
      </w:tr>
      <w:tr>
        <w:trPr>
          <w:trHeight w:val="55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5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8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826"/>
        <w:gridCol w:w="764"/>
        <w:gridCol w:w="990"/>
        <w:gridCol w:w="720"/>
        <w:gridCol w:w="702"/>
      </w:tblGrid>
      <w:tr>
        <w:trPr>
          <w:trHeight w:val="400" w:hRule="atLeast"/>
        </w:trPr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26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申请人情况</w:t>
            </w:r>
          </w:p>
        </w:tc>
      </w:tr>
      <w:tr>
        <w:trPr>
          <w:trHeight w:val="504" w:hRule="atLeast"/>
        </w:trPr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41" w:hanging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1437" w:hRule="atLeast"/>
        </w:trPr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商业企业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科研机构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eastAsia="zh-CN"/>
              </w:rPr>
              <w:t>三三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eastAsia="zh-CN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无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不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07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复议后起诉</w:t>
            </w:r>
          </w:p>
        </w:tc>
      </w:tr>
      <w:tr>
        <w:trPr>
          <w:trHeight w:val="248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eastAsia="zh-CN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9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存在的主要问题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是工作规范化待进一步加强，个别干部对信息公开认识不到位，提供内容不够细致，公开渠道不够均衡；二是政务公开实效性有待进一步加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改进措施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是加强领导，强化各类培训。提高全体干部职工对政务公开和政府信息公开工作的重视程度，让领导及时了解我局的政务公开情况，督促责任人要切实履行职责，全力推进政务公开和政府信息公开工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进一步加强对工作人员的业务培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增强工作人员政务公开意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努力提高政务公开水平，有力推进医保局各项工作又快又好发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二是强化监督，细化检查。严格按照《条例》规定主动公开应该公开的政府信息和重点工作信息，积极整改工作不到位、主动公开不够，内容更新慢、信息公开量少的情况；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进一步拓宽信息公开途径。通过网络、微信等多种方式，加大医保政策宣传力度，进一步细化信息公开工作流程，扩宽公开渠道，确保操作简便明了，便于查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察隅县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9:00Z</dcterms:created>
  <dc:creator>xxc</dc:creator>
  <dc:description/>
  <dc:language>en-US</dc:language>
  <cp:lastModifiedBy>Administrator</cp:lastModifiedBy>
  <cp:lastPrinted>2022-01-10T13:00:00Z</cp:lastPrinted>
  <dcterms:modified xsi:type="dcterms:W3CDTF">2022-01-29T03:00:46Z</dcterms:modified>
  <cp:revision>4</cp:revision>
  <dc:subject/>
  <dc:title>西藏自治区政务公开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F2BA1DBE44F1B3B7C1D3CB3544CA</vt:lpwstr>
  </property>
  <property fmtid="{D5CDD505-2E9C-101B-9397-08002B2CF9AE}" pid="3" name="KSOProductBuildVer">
    <vt:lpwstr>2052-11.1.0.11294</vt:lpwstr>
  </property>
</Properties>
</file>