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察隅县古拉乡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年政府信息公开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年度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《中华人民共和国政府信息公开条例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务院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，以下简称《条例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及《国务院办公厅政府信息与政务公开办公室关于印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华人民共和国政府信息公开工作年度报告格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通知》（国办公开办函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要求，现公布林芝市察隅县古拉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政府信息公开工作年度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报告包括总体情况、主动公开政府信息情况、收到和处理政府信息公开申请情况、政府信息公开行政复议和行政诉讼情况、存在的主要问题及改进情况、其他需要报告的事项等六个部分。除特别说明外，所列数据统计时限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。报告电子版可在林芝市察隅县县人民政府网站下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http://www.chayu.gov.cn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公众如需进一步咨询了解相关信息，请与林芝市察隅县古拉乡人民政府联系（地址：西藏自治区林芝市察隅县古拉乡人民政府，邮编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606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894-543288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察隅县古拉乡按照《中华人民共和国政府信息公开条例》和自治区、市、县关于政府信息公开的有关规定，紧紧围绕乡政府工作中心和人民群众关注热点，认真落实政府信息公开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color w:val="FF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主动公开情况。全年残疾人补助、生态岗位补助、生态效益补助、草奖资金等惠民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，并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之前完成打卡公示，全年通过“古拉微讯”微信公众号发布信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依申请公开情况。本年度未收到依申请公开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政府信息管理情况。认真贯彻落实《中华人民共和国政府信息公开条例》文件精神，明确主动公开工作各个环节职责、程序、公开方式和时限要求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各办公室干事积极主动撰写信息材料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四）政府信息公开平台建设情况。目前古拉乡新媒体平台为“古拉微讯”微信公众号平台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注册，现配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负责，以发布工作动态、上级精神为主，粉丝数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，运行正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五）监督保障情况。充分发挥政府信息公开作用，紧紧围绕涉及公众利益调整，需要公众广泛知晓或者需要公众参与决策的政府信息，切实履行信息公开责任，严格按照时限要求及时、全面、准确公开各类政府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主动公开政府信息情况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1870"/>
        <w:gridCol w:w="1629"/>
        <w:gridCol w:w="1978"/>
      </w:tblGrid>
      <w:tr>
        <w:trPr>
          <w:trHeight w:val="477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923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发件数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废止件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现行有效件数</w:t>
            </w:r>
          </w:p>
        </w:tc>
      </w:tr>
      <w:tr>
        <w:trPr>
          <w:trHeight w:val="47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行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48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7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5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48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7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5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47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本年收费金额（单位：万元）</w:t>
            </w:r>
          </w:p>
        </w:tc>
      </w:tr>
      <w:tr>
        <w:trPr>
          <w:trHeight w:val="47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收到和处理政府信息公开申请情况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804"/>
        <w:gridCol w:w="2401"/>
        <w:gridCol w:w="732"/>
        <w:gridCol w:w="675"/>
        <w:gridCol w:w="770"/>
        <w:gridCol w:w="892"/>
        <w:gridCol w:w="921"/>
        <w:gridCol w:w="650"/>
        <w:gridCol w:w="691"/>
      </w:tblGrid>
      <w:tr>
        <w:trPr>
          <w:trHeight w:val="525" w:hRule="atLeast"/>
        </w:trPr>
        <w:tc>
          <w:tcPr>
            <w:tcW w:w="3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申请人情况</w:t>
            </w:r>
          </w:p>
        </w:tc>
      </w:tr>
      <w:tr>
        <w:trPr>
          <w:trHeight w:val="525" w:hRule="atLeast"/>
        </w:trPr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自然人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法人或其他组织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总计</w:t>
            </w:r>
          </w:p>
        </w:tc>
      </w:tr>
      <w:tr>
        <w:trPr>
          <w:trHeight w:val="737" w:hRule="atLeast"/>
        </w:trPr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商业企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科研机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社会公益组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法律服务机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其他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三、本年度办理结果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（一）予以公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（三）不予公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属于国家秘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其他法律行政法规禁止公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危及“三安全一稳定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保护第三方合法权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属于三类内部事务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属于四类过程性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属于行政执法案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属于行政查询事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（四）无法提供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本机关不掌握相关政府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没有现成信息需要另行制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补正后申请内容仍不明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（五）不予处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信访举报投诉类申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重复申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要求提供公开出版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无正当理由大量反复申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（六）其他处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（七）总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四、结转下年度继续办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5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76"/>
        <w:ind w:left="0" w:hanging="0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一）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部分政务信息数据更新不够及时，政务信息公开形式单一。目前我乡还局限于采用文字及公众号进行政务信息公开，但由于配备人员配备不足，基层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多岗等原因，存在信息更新滞后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二）改进措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进一步加强工作人员对于有关政府信息公开平台的学习，不断提高信息工作人员的业务水平，积极与上级部门沟通协调，不断提升政务信息公开的数量、质量以及信息公开的时效性。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其他需要报告的事项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。</w:t>
      </w:r>
    </w:p>
    <w:sectPr>
      <w:headerReference w:type="default" r:id="rId2"/>
      <w:footerReference w:type="default" r:id="rId3"/>
      <w:type w:val="nextPage"/>
      <w:pgSz w:w="12240" w:h="15840"/>
      <w:pgMar w:left="1587" w:right="1474" w:gutter="0" w:header="720" w:top="2097" w:footer="720" w:bottom="1984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18"/>
        <w:lang w:val="en-US" w:eastAsia="zh-CN"/>
      </w:rPr>
    </w:pPr>
    <w:r>
      <w:rPr>
        <w:rFonts w:eastAsia="宋体" w:cs="Times New Roman"/>
        <w:kern w:val="2"/>
        <w:sz w:val="18"/>
        <w:szCs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cs="Times New Roman"/>
      <w:szCs w:val="20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5:30:00Z</dcterms:created>
  <dc:creator>xxk</dc:creator>
  <dc:description/>
  <dc:language>en-US</dc:language>
  <cp:lastModifiedBy>Administrator</cp:lastModifiedBy>
  <cp:lastPrinted>2022-01-13T17:37:00Z</cp:lastPrinted>
  <dcterms:modified xsi:type="dcterms:W3CDTF">2022-01-28T09:12:58Z</dcterms:modified>
  <cp:revision>1</cp:revision>
  <dc:subject/>
  <dc:title>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3893E046842F2BAA2E34FE0DBDD05</vt:lpwstr>
  </property>
  <property fmtid="{D5CDD505-2E9C-101B-9397-08002B2CF9AE}" pid="3" name="KSOProductBuildVer">
    <vt:lpwstr>2052-11.1.0.11294</vt:lpwstr>
  </property>
</Properties>
</file>