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察隅县退役军人事务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21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46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中华人民共和国政府信息公开条例》（国务院令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，以下简称《条例》）以及《国务院办公厅信息与政务公开办公室关于印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&lt;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华人民共和国政府信息公开年度报告格式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&gt;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通知》（国办公开办函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﹝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﹞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要求，现公布察隅县退役军人事务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政府信息年度工报告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46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报告包括总体情况、主动公开政府信息情况、收到和处理政府信息公开申请情况、政府信息公开行政复议和行政诉讼情况、存在的问题及改进情况、其他需要报告的事项等六个部分。除特别说明的外，所列数据统计时限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。报告电子版可在“察隅县人民政府网”下载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www.chayu,gov.cn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。公众如需进一步咨询了解相关信息，请与察隅县退役军人事务局联系（地址：察隅县吉公街民政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楼，邮编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606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894-593109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60" w:before="0" w:after="0"/>
        <w:ind w:left="0" w:right="0" w:firstLine="64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察隅县退役军人事务局认真贯彻《条例》《办法》，坚持“公开为常态，不公开为例外”的原则，加大政府信息公开力度，依法保障了公众的知情权、参与权和监督权，全面提升政府信息公开制度化、标准化、信息化建设水平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情况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局积极落实政府信息公开工作要求，推进电子政务建设和网上政务公开，依托县政府信息公开网平台，围绕工作动态、领导分工、公告公示、规章制度等涉及群众切实利益和社会需要广泛知晓的内容，做到应公开、尽公开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察隅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退役军人事务局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察隅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网站信息公开平台上主动公开组织机构信息、政策文件信息、工作信息、人事信息、执行公开信息、管理公开信息、其他信息、重点领域信息等政府信息共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依申请公开情况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我局未收到公众、法人或其他组织对政府信息公开的申请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60" w:before="0" w:after="0"/>
        <w:ind w:left="0" w:right="0" w:firstLine="640"/>
        <w:jc w:val="left"/>
        <w:rPr>
          <w:lang w:val="en-US" w:eastAsia="zh-CN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情况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加强门户网站信息发布与管理工作，严格按照要求对属于主动公开范围的政府信息，在该政府信息形成或者变更之日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内予以公开，做到及时、全面、高效。完善定期督查制度，围绕“五公开”、政策解读等重点工作，每季度采取抽查和听取汇报等方式，对政务公开工作推进情况进行督查。按照“谁起草、谁解读”的原则，实行政策文件与解读方案、解读材料同起草、同审签、同印发、同公开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情况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健全政务舆情收集、研判和回应机制，主动回应重大舆论关切，快速反应、及时发声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局进一步完善微信公众号，及时将招聘会、退役军人安置等社会关注度高的就业创业、相关政策等问题，及时利用县政府门户网站以及局微信公众号第一时间回应关切，积极回应电话询问、网站留言等多种形式的疑难杂症，形成了良好的互动交流氛围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共计推送微信公众号信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6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情况。</w:t>
      </w:r>
      <w:r>
        <w:rPr>
          <w:rFonts w:ascii="方正仿宋_GB2312;仿宋" w:hAnsi="方正仿宋_GB2312;仿宋" w:cs="方正仿宋_GB2312;仿宋" w:eastAsia="方正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局高度重视政务公开工作，及时对政务公开工作领导小组成员进行调整，形成主要领导亲自抓，分管领导具体抓，专人负责政务公开工作的格局。</w:t>
      </w:r>
      <w:r>
        <w:rPr>
          <w:rFonts w:ascii="方正仿宋_GB2312;仿宋" w:hAnsi="方正仿宋_GB2312;仿宋" w:cs="方正仿宋_GB2312;仿宋" w:eastAsia="方正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进一步细化分工，明确职责，抓好落实。二是完善工作机制。围绕政府信息公开的范围、内容、形式等，建立健全信息公开审核、保密安全制度，要求遵循“谁公开、谁负责”和“先审查、后公开”的原则，对拟公开的信息均应进行逐级审核，确保内容准确、表述规范，可公开，做到全程留痕、有据可查。三是规范信息公开管理。将局行政权力目录及其运行流程图在政府信息网上公开的同时，将工作职责、服务承诺、办事流程、办理时限等内容也一并在政府信息网上公开，方便群众办事查阅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方正仿宋_GB2312;仿宋" w:hAnsi="方正仿宋_GB2312;仿宋" w:cs="方正仿宋_GB2312;仿宋" w:eastAsia="方正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未出现公布虚假信息、不完整信息、涉密信息以及危及社会安全信息等问题。此外，我局主动接受社会监督，设立了投诉电话和举报信箱，接受社会监督和公众投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60" w:before="0" w:after="0"/>
        <w:ind w:left="0" w:right="0"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主动公开政府信息情况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066"/>
        <w:gridCol w:w="6"/>
        <w:gridCol w:w="1265"/>
        <w:gridCol w:w="2129"/>
      </w:tblGrid>
      <w:tr>
        <w:trPr>
          <w:trHeight w:val="495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9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商业企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科研机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社会公益组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（一）予以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（三）不予公开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属于国家秘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其他法律行政法规禁止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1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危及“三安全一稳定”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保护第三方合法权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属于三类内部事务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属于四类过程性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属于行政执法案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属于行政查询事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（四）无法提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本机关不掌握相关政府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没有现成信息需要另行制作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补正后申请内容仍不明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（五）不予处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信访举报投诉类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要求提供公开出版物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无正当理由大量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0"/>
                <w:szCs w:val="20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（六）其他处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（七）总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四、结转下年度继续办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复议后起诉</w:t>
            </w:r>
          </w:p>
        </w:tc>
      </w:tr>
      <w:tr>
        <w:trPr>
          <w:trHeight w:val="1086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60" w:before="100" w:after="100"/>
        <w:ind w:left="0" w:right="0" w:firstLine="64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、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存在的主要问题及改进情况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60" w:before="100" w:after="10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存在问题。</w:t>
      </w:r>
      <w:r>
        <w:rPr>
          <w:rFonts w:ascii="方正仿宋_GB2312;仿宋" w:hAnsi="方正仿宋_GB2312;仿宋" w:cs="方正仿宋_GB2312;仿宋" w:eastAsia="方正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我局政府信息公开工作虽然取得了一定进步，但仍存在一些问题有待进一步改进和提高：一是主动公开的意识需进一步加强，公开的途径不够广泛</w:t>
      </w:r>
      <w:r>
        <w:rPr>
          <w:rFonts w:eastAsia="方正仿宋_GB2312;仿宋" w:cs="方正仿宋_GB2312;仿宋" w:ascii="方正仿宋_GB2312;仿宋" w:hAnsi="方正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;</w:t>
      </w:r>
      <w:r>
        <w:rPr>
          <w:rFonts w:ascii="方正仿宋_GB2312;仿宋" w:hAnsi="方正仿宋_GB2312;仿宋" w:cs="方正仿宋_GB2312;仿宋" w:eastAsia="方正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二是政府信息公开目录有待细化，主动公开的政府信息内容有待深化</w:t>
      </w:r>
      <w:r>
        <w:rPr>
          <w:rFonts w:eastAsia="方正仿宋_GB2312;仿宋" w:cs="方正仿宋_GB2312;仿宋" w:ascii="方正仿宋_GB2312;仿宋" w:hAnsi="方正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;</w:t>
      </w:r>
      <w:r>
        <w:rPr>
          <w:rFonts w:ascii="方正仿宋_GB2312;仿宋" w:hAnsi="方正仿宋_GB2312;仿宋" w:cs="方正仿宋_GB2312;仿宋" w:eastAsia="方正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三是专业人才少，均由兼职开展工作，造成工作被动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改进措施。</w:t>
      </w:r>
      <w:r>
        <w:rPr>
          <w:rFonts w:ascii="方正仿宋_GB2312;仿宋" w:hAnsi="方正仿宋_GB2312;仿宋" w:cs="方正仿宋_GB2312;仿宋" w:eastAsia="方正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加强组织领导，不断健全完善政务公开政务信息公开工作制度，严格落实政务公开工作责任制。二是强化工作考核。将政务公开工作纳入单位日常考核和年度考核，以考核的方式倒逼工作人员主动公开意识的提高。三是加强政务微信平台建设和县政府门户网站公众参与平台的宣传，不断提升公众参与度，强化政民互动，提高互动效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60" w:before="100" w:after="10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无其他需要报告的事项。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Heading1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察隅县退役军人事务局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43:24Z</dcterms:created>
  <dc:creator>Administrator</dc:creator>
  <dc:description/>
  <dc:language>en-US</dc:language>
  <cp:lastModifiedBy>Administrator</cp:lastModifiedBy>
  <cp:lastPrinted>2022-01-07T16:10:00Z</cp:lastPrinted>
  <dcterms:modified xsi:type="dcterms:W3CDTF">2022-01-28T08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F0B51EF2E4C2D8CD5273E0FBF864D</vt:lpwstr>
  </property>
  <property fmtid="{D5CDD505-2E9C-101B-9397-08002B2CF9AE}" pid="3" name="KSOProductBuildVer">
    <vt:lpwstr>2052-11.1.0.11294</vt:lpwstr>
  </property>
</Properties>
</file>