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察隅县古玉乡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政府信息公开工作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度报告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《国务院办公厅政府信息与政务公开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国办公开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现公布林芝市察隅县古玉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年度报告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报告电子版可在林芝市察隅县人民政府网站下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ttp://www.chayu.gov.cn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众如需进一步咨询了解相关信息，请与林芝市察隅县古玉乡人民政府联系（地址：西藏自治区察隅县古玉乡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611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3815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察隅县古玉乡按照《中华人民共和国政府信息公开条例》和自治区、市、县关于政府信息公开的有关规定，紧紧围绕乡政府工作中心和人民群众关注热点，认真落实政府信息公开工作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主动公开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察隅县人民政府网站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古玉乡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玉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公开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、决算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古玉乡国民经济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发展第十四个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纲要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新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合资金实施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农村饮水安全管理责任、古玉乡各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自治区级公益林变更调整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检查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、村两级公示栏，及时公开群众重点关注的扶贫、教育、医疗、社会保障、促进就业等方面的政策和资金兑现情况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依申请公开情况。本年度未收到依申请公开信息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政府信息管理情况。认真贯彻落实《中华人民共和国政府信息公开条例》文件精神，明确主动公开工作各个环节职责、程序、公开方式和时限要求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政府信息公开平台建设情况。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公众号、微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抖音、快手等政务新媒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监督保障情况。充分发挥政府信息公开作用，紧紧围绕涉及公众利益调整，需要公众广泛知晓或者需要公众参与决策的政府信息，切实履行信息公开责任，严格按照时限要求及时、全面、准确公开各类政府信息。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70"/>
        <w:gridCol w:w="1629"/>
        <w:gridCol w:w="1978"/>
      </w:tblGrid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4"/>
        <w:gridCol w:w="2401"/>
        <w:gridCol w:w="732"/>
        <w:gridCol w:w="675"/>
        <w:gridCol w:w="770"/>
        <w:gridCol w:w="892"/>
        <w:gridCol w:w="921"/>
        <w:gridCol w:w="650"/>
        <w:gridCol w:w="691"/>
      </w:tblGrid>
      <w:tr>
        <w:trPr>
          <w:trHeight w:val="525" w:hRule="atLeast"/>
        </w:trPr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自然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总计</w:t>
            </w:r>
          </w:p>
        </w:tc>
      </w:tr>
      <w:tr>
        <w:trPr>
          <w:trHeight w:val="737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商业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科研机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社会公益组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法律服务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三、本年度办理结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一）予以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三）不予公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属于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其他法律行政法规禁止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危及“三安全一稳定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保护第三方合法权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属于三类内部事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属于四类过程性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属于行政执法案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属于行政查询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四）无法提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本机关不掌握相关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没有现成信息需要另行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补正后申请内容仍不明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五）不予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信访举报投诉类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要求提供公开出版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无正当理由大量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六）其他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其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（七）总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</w:rPr>
              <w:t>四、结转下年度继续办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7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6"/>
        <w:widowControl/>
        <w:spacing w:lineRule="exact" w:line="570"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信息数据更新不够及时，政务信息公开形式单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问题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古玉乡结合实际，充分利用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村两级公示栏，及时公开群众重点关注的扶贫、医疗、教育、民政等各项政策和资金兑现情况。</w:t>
      </w:r>
    </w:p>
    <w:p>
      <w:pPr>
        <w:pStyle w:val="Normal"/>
        <w:widowControl/>
        <w:spacing w:lineRule="exact" w:line="57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sectPr>
      <w:footerReference w:type="default" r:id="rId2"/>
      <w:type w:val="nextPage"/>
      <w:pgSz w:w="12240" w:h="15840"/>
      <w:pgMar w:left="1588" w:right="1474" w:gutter="0" w:header="0" w:top="2098" w:footer="130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0:00Z</dcterms:created>
  <dc:creator>xxk</dc:creator>
  <dc:description/>
  <dc:language>en-US</dc:language>
  <cp:lastModifiedBy>Administrator</cp:lastModifiedBy>
  <cp:lastPrinted>2022-01-13T17:37:00Z</cp:lastPrinted>
  <dcterms:modified xsi:type="dcterms:W3CDTF">2022-01-29T01:39:09Z</dcterms:modified>
  <cp:revision>18</cp:revision>
  <dc:subject/>
  <dc:title>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491DB7BB4A68A410040E7914F254</vt:lpwstr>
  </property>
  <property fmtid="{D5CDD505-2E9C-101B-9397-08002B2CF9AE}" pid="3" name="KSOProductBuildVer">
    <vt:lpwstr>2052-11.1.0.11294</vt:lpwstr>
  </property>
</Properties>
</file>