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8"/>
          <w:w w:val="95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8"/>
          <w:w w:val="95"/>
          <w:sz w:val="44"/>
          <w:szCs w:val="44"/>
          <w:u w:val="none"/>
          <w:lang w:val="en-US" w:eastAsia="zh-CN"/>
        </w:rPr>
        <w:t>察隅县乡村振兴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8"/>
          <w:w w:val="95"/>
          <w:sz w:val="44"/>
          <w:szCs w:val="44"/>
          <w:u w:val="none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8"/>
          <w:w w:val="95"/>
          <w:sz w:val="44"/>
          <w:szCs w:val="44"/>
          <w:u w:val="none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8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8"/>
          <w:w w:val="95"/>
          <w:sz w:val="44"/>
          <w:szCs w:val="44"/>
          <w:u w:val="none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sz w:val="32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8"/>
          <w:sz w:val="32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根据《中华人民共和国政府信息公开条例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国务院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7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号，以下简称《条例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《国务院办公厅政府信息与政务公开办公室关于印发〈中华人民共和国政府信息公开工作年度报告格式〉的通知》（国办公开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要求，现公布察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乡村振兴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本报告包括总体情况、主动公开政府信息情况、收到和处理政府信息公开申请情况、政府信息公开行政复议和行政诉讼情况、存在的主要问题及改进情况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个部分。除特别说明的外，所列数据统计时限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日。报告电子版可在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“察隅县人民政府网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下载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www.chayu.gov.cn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。公众如需进一步咨询了解相关信息，请与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察隅县乡村振兴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联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地址：察隅县老司法局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楼，邮编：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860600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，电话：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0894-54326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kern w:val="0"/>
          <w:sz w:val="32"/>
          <w:szCs w:val="32"/>
          <w:u w:val="none"/>
          <w:lang w:val="en-US" w:eastAsia="zh-CN" w:bidi="ar"/>
        </w:rPr>
        <w:t>（一）主动公开情况。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年我局按照《乡村振兴（扶贫）政务公开基本目录》，对我县乡村振兴领域相关信息进行了公示公开，发布乡村振兴衔接资金公示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条、乡村振兴衔接资金项目公示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条、乡村振兴衔接资金实施方案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kern w:val="0"/>
          <w:sz w:val="32"/>
          <w:szCs w:val="32"/>
          <w:u w:val="none"/>
          <w:lang w:val="en-US" w:eastAsia="zh-CN" w:bidi="ar"/>
        </w:rPr>
        <w:t>（二）依申请公开情况。</w:t>
      </w:r>
      <w:r>
        <w:rPr>
          <w:rFonts w:eastAsia="仿宋_GB2312;仿宋" w:cs="仿宋_GB2312;仿宋" w:ascii="仿宋_GB2312;仿宋" w:hAnsi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kern w:val="0"/>
          <w:sz w:val="32"/>
          <w:szCs w:val="32"/>
          <w:u w:val="none"/>
          <w:lang w:val="en-US" w:eastAsia="zh-CN" w:bidi="ar"/>
        </w:rPr>
        <w:t>年我局未收到依申请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动公开政府信息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066"/>
        <w:gridCol w:w="6"/>
        <w:gridCol w:w="1265"/>
        <w:gridCol w:w="2129"/>
      </w:tblGrid>
      <w:tr>
        <w:trPr>
          <w:trHeight w:val="495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"/>
              <w:jc w:val="both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>
          <w:trHeight w:val="108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县乡村振兴局积极对标对表，主动查漏补缺，细化工作措施，有力推动政务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政府信息公开不及时的问题，我局将主动对接县政府办公室积极做好政府信息公示公开工作，确保信息公开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针对政府信息公开不全问题，我局将组织学习《乡村振兴（扶贫）政府公开基本目录》及其他相关管理办法，确保所有干部能够入脑、入心，该公开的信息全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44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察隅县乡村振兴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Bdr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Heading1"/>
        <w:pBdr>
          <w:top w:val="single" w:sz="4" w:space="0" w:color="000000"/>
          <w:bottom w:val="single" w:sz="4" w:space="0" w:color="000000"/>
        </w:pBdr>
        <w:spacing w:before="100" w:after="100"/>
        <w:ind w:firstLine="32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 xml:space="preserve">察隅县乡村振兴局               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bCs/>
                              <w:i w:val="false"/>
                              <w:i w:val="false"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/>
                              <w:i w:val="false"/>
                              <w:i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" w:hAnsi="仿宋" w:eastAsia="仿宋" w:cs="仿宋"/>
                        <w:b w:val="false"/>
                        <w:b w:val="false"/>
                        <w:bCs/>
                        <w:i w:val="false"/>
                        <w:i w:val="false"/>
                        <w:iCs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bCs/>
                        <w:i w:val="false"/>
                        <w:i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1-10T12:50:00Z</cp:lastPrinted>
  <dcterms:modified xsi:type="dcterms:W3CDTF">2022-01-28T08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8000EA80A4702AFAA836AE39ED85A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45801458_cloud</vt:lpwstr>
  </property>
</Properties>
</file>