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bCs/>
          <w:w w:val="92"/>
          <w:sz w:val="44"/>
          <w:szCs w:val="44"/>
        </w:rPr>
        <w:t>宣传部</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宣传工作、外宣工作、新闻宣传管理的方针、政策；负责理论宣传、学习教育、研究工作；指导协调并督促检查对外宣传工作；研究制定文化、广播、电视、电影事业的发展规划。</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新闻宣传舆论导向工作；负责县电视台等新闻单位的舆论导向工作；负债管理新闻单位驻本县记者的联系协调工作，为稳定发展和“两个文明”建设创造良好的舆论环境。</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制定思想政治工作和社会主义精神文明建设活动的规划并组织实施；负责企业单位思想政治工作人员职称评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配合县委组织部做好党员教育工作；负责编写党员的教育宣传材料；配合做好干部的培训工作，加强理论指导。</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审批、主持县召开的新闻发布会，负责对外表态口径、对外宣传品的制作、管理工作，并直接与各新闻宣传单位的对外宣传工作，负责同达赖分裂集团和国外敌对势力斗争的宣传。</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制定重大事件报道计划，并监督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相关部门制定文化广播电视电影宣传的年度计划，并组织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政府、交办和地委宣传部、地区文化广播电视电影局委托的其他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县委宣传部（文化广播电视电影局）。</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bCs/>
          <w:w w:val="92"/>
          <w:sz w:val="48"/>
          <w:szCs w:val="48"/>
        </w:rPr>
        <w:t>宣传部</w:t>
      </w:r>
      <w:r>
        <w:rPr>
          <w:rFonts w:eastAsia="黑体;SimHei" w:cs="宋体;SimSun" w:ascii="黑体;SimHei" w:hAnsi="黑体;SimHei"/>
          <w:sz w:val="48"/>
          <w:szCs w:val="48"/>
        </w:rPr>
        <w:t>2017</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92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传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
        </w:rPr>
      </w:pPr>
      <w:r>
        <w:rPr>
          <w:rFonts w:eastAsia="黑体;SimHei" w:cs="宋体;SimSun" w:ascii="黑体;SimHei" w:hAnsi="黑体;SimHei"/>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1501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1501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85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8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5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5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7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7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5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7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9</w:t>
                                  </w:r>
                                </w:p>
                              </w:tc>
                            </w:tr>
                          </w:tbl>
                        </w:txbxContent>
                      </wps:txbx>
                      <wps:bodyPr anchor="t" lIns="0" tIns="0" rIns="0" bIns="0">
                        <a:noAutofit/>
                      </wps:bodyPr>
                    </wps:wsp>
                  </a:graphicData>
                </a:graphic>
              </wp:anchor>
            </w:drawing>
          </mc:Choice>
          <mc:Fallback>
            <w:pict>
              <v:rect fillcolor="#FFFFFF" style="position:absolute;rotation:-0;width:375pt;height:563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85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8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5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5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7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27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9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5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7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9</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32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54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544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54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544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54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6544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传部</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3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t xml:space="preserve"> </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ind w:firstLine="1800"/>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传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3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446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bCs/>
          <w:w w:val="92"/>
          <w:sz w:val="44"/>
          <w:szCs w:val="44"/>
        </w:rPr>
        <w:t>宣传部</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65.4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65.4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6</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宣传部会公务接待费预算为</w:t>
      </w:r>
      <w:r>
        <w:rPr>
          <w:rFonts w:eastAsia="方正仿宋简体;宋体" w:cs="宋体;SimSun" w:ascii="方正仿宋简体;宋体" w:hAnsi="方正仿宋简体;宋体"/>
          <w:sz w:val="32"/>
          <w:szCs w:val="32"/>
        </w:rPr>
        <w:t>1.32</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2.64</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5T02:32:00Z</dcterms:modified>
  <cp:revision>3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