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>察隅县</w:t>
      </w:r>
      <w:r>
        <w:rPr>
          <w:rFonts w:ascii="宋体;SimSun" w:hAnsi="宋体;SimSun" w:cs="宋体;SimSun"/>
          <w:b/>
          <w:bCs/>
          <w:w w:val="92"/>
          <w:sz w:val="44"/>
          <w:szCs w:val="44"/>
        </w:rPr>
        <w:t>工青妇</w:t>
      </w:r>
      <w:r>
        <w:rPr>
          <w:rFonts w:ascii="宋体;SimSun" w:hAnsi="宋体;SimSun" w:cs="宋体;SimSun"/>
          <w:b/>
          <w:sz w:val="44"/>
        </w:rPr>
        <w:t xml:space="preserve">部门预算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一）、根据党的路线、方针、政策及县委的中心工作，管理工会工作、妇女工作和团员工作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、认真贯彻执行自治区、地区两级政府对群团组织制定的方针、政策和规定，指导和协调各归口管理部门的日常工作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和制定工会工作的指导方针和任务；监督《工会法》的落实执行情况；调查了解职工的思想状况和职工利益的重大问题，依法维护职工切身利益，积极参政议政；协助政府做好劳模的推荐工作；监督和检查全县工会经费的使用和管理情况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党的中心任务，研究制定团的工作计划和具体任务；加强团的组织建设和团的干部队伍建设，积极做好向党组织推荐优秀青年作为入党积极分子工作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查了解青年思想状况，依法维护青少年和保护未成年人的合法权益，反映青年的意思和要求；负责筹备县团的代表大会、代表会议以及全体委员会会议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和指导制定妇女工作的指导方针和任务；教育、团结和引导广大妇女参政议政，树立爱国主义思想；督促做好基层妇联的组织建设和妇女干部队伍建设，调查、研究妇女干部的成长情况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制定妇联的工作计划和任务；指导、检查、督促基层妇联各项工作任务的落实情况；会同县委组织部共同管理妇女干部队伍建设；参与、监督相关法律的执行实施情况；监督、检查相关经费的使用情况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县委、政府交办和地区工会办事处、妇联、团地委委托的其他工作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察隅县工青妇综合办公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团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  </w:t>
      </w:r>
      <w:r>
        <w:rPr>
          <w:rFonts w:ascii="黑体;SimHei" w:hAnsi="黑体;SimHei" w:cs="宋体;SimSun" w:eastAsia="黑体;SimHei"/>
          <w:sz w:val="48"/>
          <w:szCs w:val="48"/>
        </w:rPr>
        <w:t>工青妇综合办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spacing w:lineRule="exact" w:line="540"/>
        <w:ind w:firstLine="645"/>
        <w:rPr/>
      </w:pPr>
      <w:r>
        <w:rPr>
          <w:rFonts w:cs="宋体;SimSun"/>
        </w:rPr>
        <w:t xml:space="preserve">        </w:t>
      </w:r>
      <w:r>
        <w:rPr/>
        <w:t>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.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.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.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.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十六）、商业服务业等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.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.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tbl>
      <w:tblPr>
        <w:tblW w:w="8457" w:type="dxa"/>
        <w:jc w:val="left"/>
        <w:tblInd w:w="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044"/>
        <w:gridCol w:w="2689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团体事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.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会疗养休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群众团体事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金缴费支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.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工伤保险基金的补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生育保险基金的补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员医疗补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职工基本医疗保险基金的补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.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2"/>
          <w:szCs w:val="48"/>
        </w:rPr>
      </w:pPr>
      <w:r>
        <w:rPr>
          <w:rFonts w:eastAsia="黑体;SimHei" w:cs="宋体;SimSun" w:ascii="黑体;SimHei" w:hAnsi="黑体;SimHei"/>
          <w:sz w:val="2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8790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9"/>
                              <w:gridCol w:w="883"/>
                              <w:gridCol w:w="2482"/>
                              <w:gridCol w:w="1523"/>
                              <w:gridCol w:w="1383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93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9"/>
                        <w:gridCol w:w="883"/>
                        <w:gridCol w:w="2482"/>
                        <w:gridCol w:w="1523"/>
                        <w:gridCol w:w="1383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附件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702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02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3.2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3.2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.2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.2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1.7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1.7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7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7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.2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.2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员医疗补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.3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.3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4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4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4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4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2.9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0.7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53.1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3.2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3.2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.2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.2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1.7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1.7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7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7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.2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.2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员医疗补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.3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.3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4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4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4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4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2.9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0.7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：万元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预算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.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.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.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转移支付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债务还本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债务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.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.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.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.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490"/>
        <w:gridCol w:w="321"/>
        <w:gridCol w:w="613"/>
        <w:gridCol w:w="425"/>
        <w:gridCol w:w="570"/>
        <w:gridCol w:w="516"/>
        <w:gridCol w:w="257"/>
        <w:gridCol w:w="331"/>
        <w:gridCol w:w="387"/>
        <w:gridCol w:w="424"/>
        <w:gridCol w:w="119"/>
        <w:gridCol w:w="33"/>
        <w:gridCol w:w="377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 xml:space="preserve">6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方正小标宋简体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万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.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.23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9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含五险一金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.9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.93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9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会疗养休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99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群众团体事务支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.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.3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480" w:type="dxa"/>
            <w:gridSpan w:val="2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2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.2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.9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.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90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含五险一金）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.9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.9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905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会疗养休养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999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群众团体事务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.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.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2"/>
        <w:gridCol w:w="1635"/>
        <w:gridCol w:w="1770"/>
        <w:gridCol w:w="1470"/>
        <w:gridCol w:w="1485"/>
      </w:tblGrid>
      <w:tr>
        <w:trPr>
          <w:trHeight w:val="450" w:hRule="atLeast"/>
        </w:trPr>
        <w:tc>
          <w:tcPr>
            <w:tcW w:w="144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政府性基金预算支出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：万元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编码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名称　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代码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政府性基金预算财政拨款支出</w:t>
            </w:r>
          </w:p>
        </w:tc>
      </w:tr>
      <w:tr>
        <w:trPr>
          <w:trHeight w:val="552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工青妇综合办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297.23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工青妇基本支出预算为</w:t>
      </w:r>
      <w:r>
        <w:rPr>
          <w:rFonts w:eastAsia="黑体;SimHei" w:cs="宋体;SimSun" w:ascii="黑体;SimHei" w:hAnsi="黑体;SimHei"/>
          <w:sz w:val="32"/>
          <w:szCs w:val="32"/>
        </w:rPr>
        <w:t>132.93</w:t>
      </w:r>
      <w:r>
        <w:rPr>
          <w:rFonts w:ascii="黑体;SimHei" w:hAnsi="黑体;SimHei" w:cs="宋体;SimSun" w:eastAsia="黑体;SimHei"/>
          <w:sz w:val="32"/>
          <w:szCs w:val="32"/>
        </w:rPr>
        <w:t>万元，项目支出预算为</w:t>
      </w:r>
      <w:r>
        <w:rPr>
          <w:rFonts w:eastAsia="黑体;SimHei" w:cs="宋体;SimSun" w:ascii="黑体;SimHei" w:hAnsi="黑体;SimHei"/>
          <w:sz w:val="32"/>
          <w:szCs w:val="32"/>
        </w:rPr>
        <w:t>164.3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工青妇综合办办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.02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.4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采购预算为</w:t>
      </w:r>
      <w:r>
        <w:rPr>
          <w:rFonts w:eastAsia="黑体;SimHei" w:cs="宋体;SimSun" w:ascii="黑体;SimHei" w:hAnsi="黑体;SimHei"/>
          <w:sz w:val="32"/>
          <w:szCs w:val="32"/>
        </w:rPr>
        <w:t>100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  <w:r>
        <w:rPr>
          <w:rFonts w:eastAsia="黑体;SimHei" w:cs="宋体;SimSun" w:ascii="黑体;SimHei" w:hAnsi="黑体;SimHei"/>
          <w:sz w:val="32"/>
          <w:szCs w:val="32"/>
        </w:rPr>
        <w:t>,</w:t>
      </w:r>
      <w:r>
        <w:rPr>
          <w:rFonts w:ascii="黑体;SimHei" w:hAnsi="黑体;SimHei" w:cs="宋体;SimSun" w:eastAsia="黑体;SimHei"/>
          <w:sz w:val="32"/>
          <w:szCs w:val="32"/>
        </w:rPr>
        <w:t>即公务用车购置费用，政府购买服务支出预算为</w:t>
      </w:r>
      <w:r>
        <w:rPr>
          <w:rFonts w:eastAsia="黑体;SimHei" w:cs="宋体;SimSun" w:ascii="黑体;SimHei" w:hAnsi="黑体;SimHei"/>
          <w:sz w:val="32"/>
          <w:szCs w:val="32"/>
        </w:rPr>
        <w:t>200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性基金预算收支为</w:t>
      </w:r>
      <w:r>
        <w:rPr>
          <w:rFonts w:eastAsia="黑体;SimHei" w:cs="宋体;SimSun" w:ascii="黑体;SimHei" w:hAnsi="黑体;SimHei"/>
          <w:sz w:val="32"/>
          <w:szCs w:val="32"/>
        </w:rPr>
        <w:t>500</w:t>
      </w:r>
      <w:r>
        <w:rPr>
          <w:rFonts w:ascii="黑体;SimHei" w:hAnsi="黑体;SimHei" w:cs="宋体;SimSun" w:eastAsia="黑体;SimHei"/>
          <w:sz w:val="32"/>
          <w:szCs w:val="32"/>
        </w:rPr>
        <w:t>万元（政府性基金预算支出表在国土局部门预算下公开）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地方政府一般债务付息支出预算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工会疗养休养：反映工会疗养休养方面的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其他群众团体事务支出：反映除上述项目以外其他用于群众团体事务方面的支出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8-03-14T09:54:00Z</dcterms:modified>
  <cp:revision>48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