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bCs/>
          <w:w w:val="92"/>
          <w:sz w:val="44"/>
          <w:szCs w:val="44"/>
        </w:rPr>
        <w:t>政协办</w:t>
      </w: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政协《章程》，搞好政治协商，民主监督、参政议政，高举爱国主义的旗帜、坚持反分裂斗争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协助本县搞好经济建设和社会主义精神文明建设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基层调查研究、向县委和政府反映社情民意，对社会稳定、经济建设、贯彻党和国家的方针政策及群众关注的问题提出建议和意见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联系县政协委员，及时通报情况，反映他们的意见和建议；研究、贯彻政治协商和民主监督工作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县委和地区政协的部署，会同有关部门开展反分裂斗争以及广泛争取社会各界爱人士的工作，处理政治协商方面的问题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同有关部门作好县政协每届委员的推选工作，使委员们充分发挥参政议政的作用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县委交办的地区政协办公室委托的其他工作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政协办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w w:val="92"/>
          <w:sz w:val="48"/>
          <w:szCs w:val="48"/>
        </w:rPr>
        <w:t>政协办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服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06060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不含五险一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政协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3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4.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4.6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.9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.9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3.2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3.2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6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6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.1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.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9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9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.6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.6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3.7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4.9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5.75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4.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4.6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.9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.9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3.2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3.2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6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6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.1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.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4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9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9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.6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.6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2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3.7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4.9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3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2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.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220"/>
        <w:gridCol w:w="216"/>
        <w:gridCol w:w="425"/>
        <w:gridCol w:w="570"/>
        <w:gridCol w:w="516"/>
        <w:gridCol w:w="95"/>
        <w:gridCol w:w="162"/>
        <w:gridCol w:w="331"/>
        <w:gridCol w:w="387"/>
        <w:gridCol w:w="424"/>
        <w:gridCol w:w="152"/>
        <w:gridCol w:w="179"/>
        <w:gridCol w:w="33"/>
        <w:gridCol w:w="165"/>
        <w:gridCol w:w="123"/>
        <w:gridCol w:w="164"/>
        <w:gridCol w:w="292"/>
        <w:gridCol w:w="467"/>
        <w:gridCol w:w="176"/>
        <w:gridCol w:w="106"/>
        <w:gridCol w:w="244"/>
        <w:gridCol w:w="292"/>
        <w:gridCol w:w="154"/>
        <w:gridCol w:w="105"/>
        <w:gridCol w:w="384"/>
        <w:gridCol w:w="193"/>
        <w:gridCol w:w="342"/>
        <w:gridCol w:w="44"/>
        <w:gridCol w:w="370"/>
        <w:gridCol w:w="161"/>
        <w:gridCol w:w="220"/>
        <w:gridCol w:w="675"/>
        <w:gridCol w:w="15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75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75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9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政协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3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办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.7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.7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.7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.7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99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政协事务支出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2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w w:val="92"/>
          <w:sz w:val="44"/>
          <w:szCs w:val="44"/>
        </w:rPr>
        <w:t>政协办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259.75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协办基本支出预算为</w:t>
      </w:r>
      <w:r>
        <w:rPr>
          <w:rFonts w:eastAsia="黑体;SimHei" w:cs="宋体;SimSun" w:ascii="黑体;SimHei" w:hAnsi="黑体;SimHei"/>
          <w:sz w:val="32"/>
          <w:szCs w:val="32"/>
        </w:rPr>
        <w:t>253.75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政协办会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53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.16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其他政协事务支出：反映除上述项目以外其他政协事务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4T11:24:00Z</dcterms:modified>
  <cp:revision>59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