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森林公安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森林公安是国家公安机关的一个重要组成部分，是公安机关派驻林区的一个专业警种，是一支担负着保卫森林资源和野生动物资源安全，维护林区社会治安秩序，打击违法犯罪活动的重要职能，办理治安、行政和刑事案件的一支司法力量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立案侦查涉林（包括森林资源、野生动植物资源、林地资源等）违法犯罪案件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立案查处管辖范围内的治安案件，也就是维护辖区内治安秩序稳定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林业部门授权，立案查处有关林业案件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我县森林防火工作，负责森林火灾案件查处，森林防火指挥部办公室设在我局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好全县森林公安队伍，指导林政科办理好各类涉林案件，监督好林业检查站的日常工作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察隅县森林公安（森林警察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森林公安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农林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237"/>
        <w:gridCol w:w="1852"/>
        <w:gridCol w:w="1887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林水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公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47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9.8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单位：万元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11"/>
        <w:gridCol w:w="110"/>
        <w:gridCol w:w="132"/>
        <w:gridCol w:w="481"/>
        <w:gridCol w:w="521"/>
        <w:gridCol w:w="403"/>
        <w:gridCol w:w="390"/>
        <w:gridCol w:w="250"/>
        <w:gridCol w:w="363"/>
        <w:gridCol w:w="561"/>
        <w:gridCol w:w="379"/>
        <w:gridCol w:w="197"/>
        <w:gridCol w:w="501"/>
        <w:gridCol w:w="173"/>
        <w:gridCol w:w="509"/>
        <w:gridCol w:w="238"/>
        <w:gridCol w:w="288"/>
        <w:gridCol w:w="684"/>
        <w:gridCol w:w="110"/>
        <w:gridCol w:w="499"/>
        <w:gridCol w:w="78"/>
        <w:gridCol w:w="757"/>
        <w:gridCol w:w="162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林水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公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20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0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4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89" w:hRule="atLeast"/>
        </w:trPr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林水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公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6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02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0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森林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森林公安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预算为</w:t>
      </w:r>
      <w:r>
        <w:rPr>
          <w:rFonts w:eastAsia="黑体;SimHei" w:cs="宋体;SimSun" w:ascii="黑体;SimHei" w:hAnsi="黑体;SimHei"/>
          <w:sz w:val="32"/>
          <w:szCs w:val="32"/>
        </w:rPr>
        <w:t>35.64</w:t>
      </w:r>
      <w:r>
        <w:rPr>
          <w:rFonts w:ascii="黑体;SimHei" w:hAnsi="黑体;SimHei" w:cs="宋体;SimSun" w:eastAsia="黑体;SimHei"/>
          <w:sz w:val="32"/>
          <w:szCs w:val="32"/>
        </w:rPr>
        <w:t>万元，含森林公安、森林警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森林公安基本支出预算为</w:t>
      </w:r>
      <w:r>
        <w:rPr>
          <w:rFonts w:eastAsia="黑体;SimHei" w:cs="宋体;SimSun" w:ascii="黑体;SimHei" w:hAnsi="黑体;SimHei"/>
          <w:sz w:val="32"/>
          <w:szCs w:val="32"/>
        </w:rPr>
        <w:t>0.84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34.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森林公安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32"/>
          <w:szCs w:val="32"/>
        </w:rPr>
        <w:t>财政拨款收入：指自治区财政当年拨付的资金。</w:t>
      </w:r>
    </w:p>
    <w:p>
      <w:pPr>
        <w:pStyle w:val="Normal"/>
        <w:tabs>
          <w:tab w:val="clear" w:pos="420"/>
          <w:tab w:val="left" w:pos="4770" w:leader="none"/>
        </w:tabs>
        <w:spacing w:lineRule="exact" w:line="460"/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ab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森林：反映用于森林部队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5T02:37:00Z</dcterms:modified>
  <cp:revision>136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